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lang w:val="en-US" w:eastAsia="en-US"/>
        </w:rPr>
        <w:drawing>
          <wp:inline distT="0" distB="0" distL="0" distR="0">
            <wp:extent cx="1238250" cy="18516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ISAČKO-MOSLAVAČKA ŽUPANIJ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en-US" w:eastAsia="en-US"/>
        </w:rPr>
      </w:pPr>
      <w:bookmarkStart w:id="0" w:name="_Hlk184719448"/>
      <w:bookmarkEnd w:id="0"/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>Javni natječaj za dodjelu financijskih potpora iz raspoloživih sredstava Proračuna Sisačko-moslavačke županij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 xml:space="preserve">Upravnog odjela za zdravstvo, socijalnu skrb i hrvatske branitelje za 2025. godinu 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2"/>
          <w:szCs w:val="32"/>
          <w:lang w:val="hr-HR" w:eastAsia="en-US"/>
        </w:rPr>
      </w:r>
      <w:bookmarkStart w:id="1" w:name="_Hlk184719448"/>
      <w:bookmarkStart w:id="2" w:name="_Hlk184719448"/>
      <w:bookmarkEnd w:id="2"/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natječaja: 2. siječnja 2025.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3.veljače 2025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ind w:hanging="13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Molimo Vas da prije ispunjavanja Obrasca pažljivo pročitate Upute za prijavitelje na Javni natječaj za dodjelu financijskih potpora iz raspoloživih sredstava Proračuna Sisačko-moslavačke županije, Upravnog odjela za zdravstvo, socijalnu skrb i hrvatske branitelje za 2025. godinu.</w:t>
            </w:r>
          </w:p>
          <w:p>
            <w:pPr>
              <w:pStyle w:val="Normal"/>
              <w:ind w:hanging="13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brazac popunite pažljivo i što je moguće jasnije kako bi se mogla obaviti procjena kvalitete prijedloga projekta/programa. Budite precizni i navedite dovoljno detalja koji će omogućiti jasnoću prijedloga.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stojeće rubrike proširite prema potrebama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oritetno područje: _____________(1 ili 2)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7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999"/>
        <w:gridCol w:w="77"/>
        <w:gridCol w:w="212"/>
        <w:gridCol w:w="276"/>
        <w:gridCol w:w="273"/>
        <w:gridCol w:w="562"/>
        <w:gridCol w:w="179"/>
        <w:gridCol w:w="12"/>
        <w:gridCol w:w="26"/>
        <w:gridCol w:w="726"/>
        <w:gridCol w:w="146"/>
        <w:gridCol w:w="242"/>
        <w:gridCol w:w="276"/>
        <w:gridCol w:w="71"/>
        <w:gridCol w:w="101"/>
        <w:gridCol w:w="174"/>
        <w:gridCol w:w="268"/>
        <w:gridCol w:w="21"/>
        <w:gridCol w:w="25"/>
        <w:gridCol w:w="273"/>
        <w:gridCol w:w="11"/>
        <w:gridCol w:w="14"/>
        <w:gridCol w:w="232"/>
        <w:gridCol w:w="128"/>
        <w:gridCol w:w="168"/>
        <w:gridCol w:w="268"/>
        <w:gridCol w:w="268"/>
        <w:gridCol w:w="201"/>
        <w:gridCol w:w="12"/>
        <w:gridCol w:w="108"/>
        <w:gridCol w:w="21"/>
        <w:gridCol w:w="299"/>
        <w:gridCol w:w="84"/>
        <w:gridCol w:w="25"/>
        <w:gridCol w:w="197"/>
        <w:gridCol w:w="671"/>
        <w:gridCol w:w="152"/>
        <w:gridCol w:w="90"/>
        <w:gridCol w:w="1700"/>
      </w:tblGrid>
      <w:tr>
        <w:trPr>
          <w:trHeight w:val="2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 (puni i skraćeni)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 organizacije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i područne (regionalne) samouprave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ava u koja je organizacija uključena na provedbi projekata/programa u trenutku prijave na ovaj natječaj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ste označili odgovor “da”, kome ga dostavljate i na koji način predstavljate javnosti?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ako se projekt/program prijavljuje u partnerstvu: (ako je potrebno dodajte nove retk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razini Sisačko-moslavačke županije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a lokalne samouprave (općina/grad) unutar Sisačko-moslavačke županij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</w:p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provoditi te tko je odgovoran za njezinu provedbu (organizacija prijavitelj ili partner)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siječanj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veljača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ožujak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travanj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svibanj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lipanj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bookmarkStart w:id="3" w:name="_Hlk184886652"/>
            <w:bookmarkEnd w:id="3"/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srpanj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kolovoz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rujan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listopad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studeni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prosinac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bookmarkStart w:id="4" w:name="_Hlk184886689"/>
            <w:bookmarkStart w:id="5" w:name="_Hlk184886689"/>
            <w:bookmarkEnd w:id="5"/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/ica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šite ime i prezime, dužnost koju obavlja unutar organizacije, i priložite životopis na propisanom obrascu)</w:t>
            </w:r>
          </w:p>
        </w:tc>
        <w:tc>
          <w:tcPr>
            <w:tcW w:w="69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ime, prezime i područje stručnog djelovanja)</w:t>
            </w:r>
          </w:p>
        </w:tc>
        <w:tc>
          <w:tcPr>
            <w:tcW w:w="69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prijavitelja da samostalno ili u suradnji s partnerskim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navedite prijašnje i sadašnje aktivnosti/projekte/programe koje provode organizacija prijavitelj i partneri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6.-28.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ćete proves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  <w:lang w:eastAsia="zxx" w:bidi="zxx"/>
              </w:rPr>
              <w:t>(u organizaciji 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  <w:lang w:eastAsia="zxx" w:bidi="zxx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9:00Z</dcterms:created>
  <dc:creator>UZUVRH</dc:creator>
  <dc:description/>
  <cp:keywords/>
  <dc:language>en-US</dc:language>
  <cp:lastModifiedBy>smz100</cp:lastModifiedBy>
  <cp:lastPrinted>2015-03-02T11:31:00Z</cp:lastPrinted>
  <dcterms:modified xsi:type="dcterms:W3CDTF">2024-12-20T14:24:00Z</dcterms:modified>
  <cp:revision>8</cp:revision>
  <dc:subject/>
  <dc:title/>
</cp:coreProperties>
</file>