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 Z J A V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 NEPOSTOJANJU DVOSTRUKOG FINANC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uni naziv i adresa udruge/pravne osobe, OIB: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Ime i prezime osobe ovlaštene za zastupan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k</w:t>
      </w:r>
      <w:r>
        <w:rPr/>
        <w:t xml:space="preserve">ojom, u ime udruge/pravne osobe (prijavitelja), izjavljujem d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) osim financijske potpore za projekt/program 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i/>
          <w:iCs/>
        </w:rPr>
        <w:t>upisati naziv</w:t>
      </w:r>
      <w:r>
        <w:rPr/>
        <w:t xml:space="preserve">) iz područja _____________________________________________ </w:t>
      </w:r>
      <w:r>
        <w:rPr>
          <w:i/>
        </w:rPr>
        <w:t xml:space="preserve">(upisati područje) </w:t>
      </w:r>
      <w:r>
        <w:rPr>
          <w:iCs/>
        </w:rPr>
        <w:t>ovoga Javnog natječaja</w:t>
      </w:r>
      <w:r>
        <w:rPr/>
        <w:t>, ne koristimo nikakvu drugu financijsku potporu za iste aktivnosti u navedenom projektu/programu iz Proračuna Sisačko-moslavačke županije za 2021. godinu ili iz drugih izvora financir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) da smo prijavili isti projekt/program za sufinanciranje drugih aktivnosti istoga projekta/programa kako bi se mogao u potpunosti realizirati i ostvariti zadane ciljeve i da je postupak u tijeku, te financijska sredstva, ako nam budu odobrena, nećemo koristiti za realizaciju aktivnosti za koja smo već dobili financijsku potpo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Ukoliko udruzi/pravnoj osobi bude odobrena financijska potpora za aktivnosti gore navedenog projekta/programa za koji je već dobila  financijsku potporu iz nekog drugog javnog izvora, </w:t>
      </w:r>
      <w:r>
        <w:rPr>
          <w:bCs/>
        </w:rPr>
        <w:t xml:space="preserve">sklopit ćemo ugovor o financiranju samo s jednim davateljem financijskih sredstava sukladno vlastitoj procjen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 Sisku, 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</w:t>
      </w:r>
      <w:r>
        <w:rPr/>
        <w:t>M.P.               Osoba ovlaštena za zastupanj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</w:t>
      </w:r>
    </w:p>
    <w:p>
      <w:pPr>
        <w:pStyle w:val="Normal"/>
        <w:ind w:left="4248" w:firstLine="708"/>
        <w:rPr/>
      </w:pPr>
      <w:r>
        <w:rPr/>
        <w:t xml:space="preserve">                               </w:t>
      </w:r>
      <w:r>
        <w:rPr/>
        <w:t>(pot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                                                                                                                          </w:t>
    </w:r>
    <w:r>
      <w:rPr>
        <w:b/>
        <w:bCs/>
      </w:rPr>
      <w:t>Obrazac B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  <w:lang w:val="hr-HR"/>
    </w:rPr>
  </w:style>
  <w:style w:type="character" w:styleId="Naslov2Char">
    <w:name w:val="Naslov 2 Char"/>
    <w:qFormat/>
    <w:rPr>
      <w:rFonts w:ascii="Arial" w:hAnsi="Arial" w:cs="Arial"/>
      <w:b/>
      <w:bCs/>
      <w:iCs/>
      <w:sz w:val="24"/>
      <w:szCs w:val="28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4"/>
      <w:szCs w:val="24"/>
      <w:lang w:val="hr-HR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TOCNaslov1">
    <w:name w:val="TOC Naslov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4:00Z</dcterms:created>
  <dc:creator>Korisnik</dc:creator>
  <dc:description/>
  <cp:keywords/>
  <dc:language>en-US</dc:language>
  <cp:lastModifiedBy>Korisnik</cp:lastModifiedBy>
  <cp:lastPrinted>2016-03-16T08:47:00Z</cp:lastPrinted>
  <dcterms:modified xsi:type="dcterms:W3CDTF">2021-02-11T12:02:00Z</dcterms:modified>
  <cp:revision>14</cp:revision>
  <dc:subject/>
  <dc:title/>
</cp:coreProperties>
</file>