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4"/>
        <w:gridCol w:w="1470"/>
        <w:gridCol w:w="548"/>
        <w:gridCol w:w="1174"/>
        <w:gridCol w:w="425"/>
        <w:gridCol w:w="21"/>
        <w:gridCol w:w="404"/>
        <w:gridCol w:w="284"/>
        <w:gridCol w:w="142"/>
        <w:gridCol w:w="141"/>
        <w:gridCol w:w="1017"/>
        <w:gridCol w:w="341"/>
        <w:gridCol w:w="187"/>
        <w:gridCol w:w="865"/>
        <w:gridCol w:w="407"/>
        <w:gridCol w:w="868"/>
        <w:gridCol w:w="440"/>
        <w:gridCol w:w="682"/>
      </w:tblGrid>
      <w:tr>
        <w:trPr>
          <w:trHeight w:val="8483" w:hRule="atLeast"/>
        </w:trPr>
        <w:tc>
          <w:tcPr>
            <w:tcW w:w="9336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aslov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lang w:eastAsia="zxx" w:bidi="zxx"/>
              </w:rPr>
            </w:r>
          </w:p>
          <w:p>
            <w:pPr>
              <w:pStyle w:val="Naslov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zxx" w:bidi="zxx"/>
              </w:rPr>
            </w:r>
          </w:p>
          <w:p>
            <w:pPr>
              <w:pStyle w:val="SubTitle2"/>
              <w:rPr>
                <w:szCs w:val="32"/>
              </w:rPr>
            </w:pPr>
            <w:r>
              <w:rPr>
                <w:szCs w:val="32"/>
              </w:rPr>
              <w:t>OBRAZAC ZA PRIJAVU PROJEKTA/PROGRA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a dodjelu financijskih potpora iz </w:t>
            </w:r>
            <w:r>
              <w:rPr>
                <w:b/>
                <w:sz w:val="28"/>
                <w:szCs w:val="28"/>
              </w:rPr>
              <w:t xml:space="preserve">raspoloživih sredst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računa Sisačko-moslavačke županije </w:t>
            </w:r>
          </w:p>
          <w:p>
            <w:pPr>
              <w:pStyle w:val="Naslov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pravnog odjela za zdravstvo, socijalnu skrb </w:t>
            </w:r>
          </w:p>
          <w:p>
            <w:pPr>
              <w:pStyle w:val="Naslov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rvatske branitel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 2021. godinu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D9E2F3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limo Vas da prije ispunjavanja obrasca pažljivo pročitate Upute za prijavitelje!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D9E2F3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pute za popunjavanje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D9E2F3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u w:val="single"/>
              </w:rPr>
              <w:t>Obrazac pažljivo popunite pomoću računala</w:t>
            </w:r>
            <w:r>
              <w:rPr>
                <w:rFonts w:cs="Times New Roman" w:ascii="Times New Roman" w:hAnsi="Times New Roman"/>
              </w:rPr>
              <w:t xml:space="preserve"> što je moguće jasnije da bi se mogla napraviti procjena kvalitete prijedloga projekta/programa. Budite precizni i obrazložite unesene stavke kako bi prijedlog bio jasan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D9E2F3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Odgovorite na sva pitanja iz ovog obrasca, a obvezno na pitanje broj 26. pod rubrikom Projekt/program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koliko se neko pitanje ne odnosi na Vašu prijavu, stavite naznaku „nije primjenjivo“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D9E2F3" w:val="clear"/>
              <w:spacing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Ukoliko je potrebno, proširite postojeće rubrike.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66" w:hRule="atLeast"/>
        </w:trPr>
        <w:tc>
          <w:tcPr>
            <w:tcW w:w="933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aslov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eastAsia="zxx" w:bidi="zxx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xx" w:bidi="zxx"/>
              </w:rPr>
            </w:r>
          </w:p>
          <w:p>
            <w:pPr>
              <w:pStyle w:val="Naslov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udruge/pravne osob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</w:tc>
      </w:tr>
      <w:tr>
        <w:trPr>
          <w:trHeight w:val="822" w:hRule="atLeast"/>
        </w:trPr>
        <w:tc>
          <w:tcPr>
            <w:tcW w:w="933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aslov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eastAsia="zxx" w:bidi="zxx"/>
              </w:rPr>
            </w:r>
          </w:p>
          <w:p>
            <w:pPr>
              <w:pStyle w:val="Naslov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Naziv projekta/programa: 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78" w:hRule="atLeast"/>
        </w:trPr>
        <w:tc>
          <w:tcPr>
            <w:tcW w:w="933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aslov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0"/>
                <w:szCs w:val="10"/>
                <w:lang w:eastAsia="zxx" w:bidi="zxx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zxx" w:bidi="zxx"/>
              </w:rPr>
            </w:r>
          </w:p>
          <w:p>
            <w:pPr>
              <w:pStyle w:val="Naslov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ojekt/program je iz područja (podvuć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dravstvene zaštite                            5)  civilnih udruga iz područja socijalne skrb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revencije ovisnosti                          6)  udruga mladi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druga umirovljenika                        7)  udruga proisteklih iz Domovinskog i 2. svjetsko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eastAsia="zxx" w:bidi="zxx"/>
              </w:rPr>
              <w:t>izvaninstitucijske skrbi za stare            rata</w:t>
            </w:r>
          </w:p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5" w:hRule="atLeast"/>
        </w:trPr>
        <w:tc>
          <w:tcPr>
            <w:tcW w:w="9336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zxx" w:bidi="zxx"/>
              </w:rPr>
            </w:pPr>
            <w:r>
              <w:rPr>
                <w:b/>
                <w:bCs/>
                <w:sz w:val="10"/>
                <w:szCs w:val="10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Iznos koji se traži od Sisačko-moslavačke županije </w:t>
            </w:r>
            <w:r>
              <w:rPr>
                <w:b/>
                <w:i/>
                <w:iCs/>
                <w:sz w:val="22"/>
                <w:szCs w:val="22"/>
                <w:lang w:eastAsia="zxx" w:bidi="zxx"/>
              </w:rPr>
              <w:t>(izraziti u kunama)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/>
            </w:pPr>
            <w:r>
              <w:rPr/>
            </w:r>
          </w:p>
        </w:tc>
        <w:tc>
          <w:tcPr>
            <w:tcW w:w="99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I. OSNOVNI PODATCI O PRIJAVITELJU PROJEKTA/PROGRAM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uni naziv udruge/druge pravne osobe </w:t>
            </w:r>
          </w:p>
        </w:tc>
        <w:tc>
          <w:tcPr>
            <w:tcW w:w="62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Skraćeni naziv udruge/druge pravne osobe </w:t>
            </w:r>
          </w:p>
        </w:tc>
        <w:tc>
          <w:tcPr>
            <w:tcW w:w="62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jedište i adresa udruge/druge pravne osobe</w:t>
            </w:r>
          </w:p>
        </w:tc>
        <w:tc>
          <w:tcPr>
            <w:tcW w:w="62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Ime i prezime </w:t>
            </w:r>
            <w:r>
              <w:rPr>
                <w:bCs/>
                <w:sz w:val="22"/>
                <w:szCs w:val="22"/>
                <w:lang w:eastAsia="zxx" w:bidi="zxx"/>
              </w:rPr>
              <w:t>osobe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zxx" w:bidi="zxx"/>
              </w:rPr>
              <w:t>ovlaštene za zastupanje: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62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el. udruge/ pravne osobe</w:t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Telefaks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udruge/ pravne osobe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E-mail adres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Internet     stranica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4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Ime i prezime </w:t>
            </w:r>
            <w:r>
              <w:rPr>
                <w:bCs/>
                <w:sz w:val="22"/>
                <w:szCs w:val="22"/>
                <w:lang w:eastAsia="zxx" w:bidi="zxx"/>
              </w:rPr>
              <w:t>kontakt osobe</w:t>
            </w:r>
            <w:r>
              <w:rPr>
                <w:sz w:val="22"/>
                <w:szCs w:val="22"/>
                <w:lang w:eastAsia="zxx" w:bidi="zxx"/>
              </w:rPr>
              <w:t xml:space="preserve"> zadužene za prijavu ovog projekta/programa</w:t>
            </w:r>
          </w:p>
        </w:tc>
        <w:tc>
          <w:tcPr>
            <w:tcW w:w="5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4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j telefona kontakt osobe</w:t>
            </w:r>
          </w:p>
        </w:tc>
        <w:tc>
          <w:tcPr>
            <w:tcW w:w="5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4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E-mail adresa kontakt osobe </w:t>
            </w:r>
          </w:p>
        </w:tc>
        <w:tc>
          <w:tcPr>
            <w:tcW w:w="5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atum i godina upisa u matični registar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5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0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vesti registarski broj</w:t>
            </w:r>
          </w:p>
        </w:tc>
        <w:tc>
          <w:tcPr>
            <w:tcW w:w="53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OIB</w:t>
            </w:r>
          </w:p>
        </w:tc>
        <w:tc>
          <w:tcPr>
            <w:tcW w:w="4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4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Matični /dr. odgovarajući evidencijski broj subjekta</w:t>
            </w:r>
          </w:p>
        </w:tc>
        <w:tc>
          <w:tcPr>
            <w:tcW w:w="4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RNO (broj iz registra neprofitnih organizacija)</w:t>
            </w:r>
          </w:p>
        </w:tc>
        <w:tc>
          <w:tcPr>
            <w:tcW w:w="4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4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  <w:t>IBAN i naziv banke</w:t>
            </w:r>
          </w:p>
        </w:tc>
        <w:tc>
          <w:tcPr>
            <w:tcW w:w="4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zxx" w:bidi="zxx"/>
              </w:rPr>
            </w:pPr>
            <w:r>
              <w:rPr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9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hd w:fill="D9E2F3" w:val="clear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Djelatnost udruge / pravne osob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3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Djelatnost Udruge sukladno Statutu</w:t>
            </w:r>
            <w:r>
              <w:rPr>
                <w:sz w:val="22"/>
                <w:szCs w:val="22"/>
                <w:shd w:fill="FFFF00" w:val="clear"/>
                <w:lang w:eastAsia="zxx" w:bidi="zxx"/>
              </w:rPr>
              <w:t xml:space="preserve">  </w:t>
            </w:r>
          </w:p>
        </w:tc>
        <w:tc>
          <w:tcPr>
            <w:tcW w:w="5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color w:val="000000"/>
                <w:sz w:val="22"/>
                <w:szCs w:val="22"/>
                <w:shd w:fill="00FF00" w:val="clear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color w:val="000000"/>
                <w:sz w:val="22"/>
                <w:szCs w:val="22"/>
                <w:shd w:fill="00FF00" w:val="clear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Djelatnost pravne osobe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(prema NKD)</w:t>
            </w:r>
          </w:p>
        </w:tc>
        <w:tc>
          <w:tcPr>
            <w:tcW w:w="5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4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ratak opis relevantnih iskustava, postignuća i sposobnosti udruge/druge pravne osobe da provede predloženi projekt/program (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navesti prijašnja iskustva u provedbi projekata kao nositelja projektnih aktivnosti i/ili kao partnera ili suradnika)  (navesti nazive projekata, donatore i aktivnosti).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sz w:val="22"/>
                <w:szCs w:val="22"/>
                <w:shd w:fill="00FF00" w:val="clear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sz w:val="22"/>
                <w:szCs w:val="22"/>
                <w:shd w:fill="00FF00" w:val="clear"/>
                <w:lang w:eastAsia="zxx" w:bidi="zxx"/>
              </w:rPr>
            </w:r>
          </w:p>
        </w:tc>
        <w:tc>
          <w:tcPr>
            <w:tcW w:w="94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sz w:val="22"/>
                <w:szCs w:val="22"/>
                <w:shd w:fill="00FF00" w:val="clear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Ukupan broj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aposlenih u udruzi/pravnoj osobi</w:t>
            </w:r>
          </w:p>
        </w:tc>
        <w:tc>
          <w:tcPr>
            <w:tcW w:w="2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određeno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vrijeme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2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Na neodređeno vrijeme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4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Ukupan broj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članova u udruzi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Ukupan broj volontera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4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Pravnih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osoba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56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Je li vaša udruga u sustavu PDV-a 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>(podvucite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N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56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Članstva u međunarodnim organizacijama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>(podvucite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NE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Ako «DA»  (točka 23.) navedite nazive i adrese međunarodnih organizacija</w:t>
            </w:r>
          </w:p>
        </w:tc>
        <w:tc>
          <w:tcPr>
            <w:tcW w:w="57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9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hd w:fill="D9E2F3" w:val="clear"/>
              <w:snapToGrid w:val="false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hd w:fill="D9E2F3" w:val="clear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  <w:t>Podaci o imovini / opremljenos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Nekretnine udruge/druge pravne osobe – prostor u kojem udruga djeluje (vlastiti prostor, iznajmljeni prostor, prostor u vlasništvu općine/grada/SMŽ/RH), upisati veličinu u m</w:t>
            </w:r>
            <w:r>
              <w:rPr>
                <w:iCs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5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iCs/>
                <w:sz w:val="22"/>
                <w:szCs w:val="22"/>
                <w:vertAlign w:val="superscript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Pokretne stvari (uredska i druga oprema, službena  vozila i sl.)</w:t>
            </w:r>
          </w:p>
        </w:tc>
        <w:tc>
          <w:tcPr>
            <w:tcW w:w="5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991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hd w:fill="D9E2F3" w:val="clear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  <w:t>Podaci o prihodima udruge/pravne osobe u 2020. godini</w:t>
            </w:r>
          </w:p>
          <w:p>
            <w:pPr>
              <w:pStyle w:val="Normal"/>
              <w:shd w:fill="D9E2F3" w:val="clear"/>
              <w:snapToGrid w:val="false"/>
              <w:jc w:val="center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4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Iznos godišnje članarine za člana </w:t>
            </w:r>
          </w:p>
        </w:tc>
        <w:tc>
          <w:tcPr>
            <w:tcW w:w="4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iCs/>
                <w:sz w:val="22"/>
                <w:szCs w:val="22"/>
                <w:shd w:fill="FFFF00" w:val="clear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shd w:fill="FFFF00" w:val="clear"/>
                <w:lang w:eastAsia="zxx" w:bidi="zxx"/>
              </w:rPr>
            </w:pPr>
            <w:r>
              <w:rPr>
                <w:iCs/>
                <w:sz w:val="22"/>
                <w:szCs w:val="22"/>
                <w:shd w:fill="FFFF00" w:val="clear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4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Ukupan godišnji prihod od članarine (2020.)</w:t>
            </w:r>
          </w:p>
        </w:tc>
        <w:tc>
          <w:tcPr>
            <w:tcW w:w="49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Ukupno dobiveni iznos financijske potpore iz Državnog proračuna u prethodnoj godini (2020.)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 xml:space="preserve">Ukupan dobiveni iznos financijske potpore iz proračuna jedinice lokalne ili područne (regionalne) samouprave u prethodnoj godini (od županija, općina i gradova u 2020.)  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Navesti od kojih jedinica je dobivena financijska potpora.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Ukupno dobiveni iznos financijske potpore iz Proračuna Sisačko-moslavačke županije u prethodnoj godini (2020.)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Ukupan iznos financijske potpore iz inozemstva (2020.)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61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Vlastiti prihodi udruge/pravne osobe, ostvareni obavljanjem dopuštenih djelatnosti (2020.)</w:t>
            </w:r>
          </w:p>
        </w:tc>
        <w:tc>
          <w:tcPr>
            <w:tcW w:w="3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43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  <w:t>Ostali prihodi (upisati vrstu prihoda i iznos) (2020.)</w:t>
            </w:r>
          </w:p>
        </w:tc>
        <w:tc>
          <w:tcPr>
            <w:tcW w:w="50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113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zxx" w:bidi="zxx"/>
              </w:rPr>
            </w:pPr>
            <w:r>
              <w:rPr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28" w:type="dxa"/>
          <w:left w:w="113" w:type="dxa"/>
          <w:bottom w:w="28" w:type="dxa"/>
          <w:right w:w="0" w:type="dxa"/>
        </w:tblCellMar>
      </w:tblPr>
      <w:tblGrid>
        <w:gridCol w:w="487"/>
        <w:gridCol w:w="7"/>
        <w:gridCol w:w="25"/>
        <w:gridCol w:w="19"/>
        <w:gridCol w:w="347"/>
        <w:gridCol w:w="3056"/>
        <w:gridCol w:w="28"/>
        <w:gridCol w:w="851"/>
        <w:gridCol w:w="1417"/>
        <w:gridCol w:w="44"/>
        <w:gridCol w:w="16"/>
        <w:gridCol w:w="720"/>
        <w:gridCol w:w="527"/>
        <w:gridCol w:w="2366"/>
      </w:tblGrid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 xml:space="preserve">II. OSNOVNI PODACI O PROJEKTU/PROGRAMU </w:t>
            </w:r>
          </w:p>
          <w:p>
            <w:pPr>
              <w:pStyle w:val="Normal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iv projekta</w:t>
            </w:r>
          </w:p>
        </w:tc>
        <w:tc>
          <w:tcPr>
            <w:tcW w:w="5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kraćeni naziv (akronim) projekta/programa</w:t>
            </w:r>
          </w:p>
        </w:tc>
        <w:tc>
          <w:tcPr>
            <w:tcW w:w="5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/>
              <w:t xml:space="preserve">Područje aktivnosti za koje se projekt/program prijavljuje: </w:t>
            </w:r>
            <w:r>
              <w:rPr>
                <w:b/>
                <w:i/>
                <w:sz w:val="20"/>
                <w:szCs w:val="20"/>
              </w:rPr>
              <w:t>(podvući)</w:t>
            </w:r>
          </w:p>
        </w:tc>
        <w:tc>
          <w:tcPr>
            <w:tcW w:w="5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stvena zašti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ja ovis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e umirovlje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zvaninstitucijska skrb za st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jalna skr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e mladi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e proistekle iz Domovinskog/2. svjetskog rata</w:t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Ako će projekt/program biti proveden s partnerom/-ima, navedi partnera/-e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(napravite redova koliko je potrebno s obzirom na broj partnera, za svakog partnera potrebno je priložiti izjavu o partnerstvu) </w:t>
            </w:r>
          </w:p>
        </w:tc>
      </w:tr>
      <w:tr>
        <w:trPr>
          <w:trHeight w:val="879" w:hRule="atLeast"/>
        </w:trPr>
        <w:tc>
          <w:tcPr>
            <w:tcW w:w="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Partner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eastAsia="zxx" w:bidi="zxx"/>
              </w:rPr>
              <w:t xml:space="preserve">Naziv i adresa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Kontakt osoba: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E-mail adresa:</w:t>
            </w:r>
          </w:p>
        </w:tc>
      </w:tr>
      <w:tr>
        <w:trPr/>
        <w:tc>
          <w:tcPr>
            <w:tcW w:w="8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Partner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eastAsia="zxx" w:bidi="zxx"/>
              </w:rPr>
              <w:t xml:space="preserve">Naziv i adresa: 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Kontakt osoba: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E-mail adresa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2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redviđeni vremenski početak i završetak provedbe projekta/program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</w:t>
            </w:r>
          </w:p>
        </w:tc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2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ršetak</w:t>
            </w:r>
          </w:p>
        </w:tc>
        <w:tc>
          <w:tcPr>
            <w:tcW w:w="36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prosinca 2021.</w:t>
            </w:r>
          </w:p>
        </w:tc>
      </w:tr>
      <w:tr>
        <w:trPr>
          <w:trHeight w:val="315" w:hRule="atLeast"/>
        </w:trPr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Područje provedbe projekta/programa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xx" w:bidi="zxx"/>
              </w:rPr>
              <w:t xml:space="preserve">(navesti na području koje općine/grada će se projekt/program provoditi) </w:t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15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nancijska sredstva projekta/progra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5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 xml:space="preserve">Iznos koji se traži od Sisačko-moslavačke županije </w:t>
            </w:r>
            <w:r>
              <w:rPr>
                <w:rFonts w:cs="Times New Roman" w:ascii="Times New Roman" w:hAnsi="Times New Roman"/>
                <w:b/>
                <w:i/>
                <w:iCs/>
                <w:lang w:eastAsia="zxx" w:bidi="zxx"/>
              </w:rPr>
              <w:t>(izraziti u kunama)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5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Ostali izvori financiranja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projekta/progra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  <w:t>(izraziti u kunama i navesti izvor )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5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iznos vlastitih sredstava koji će se angažirati u provedbi projekta/program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(izraziti u kunama)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0</w:t>
            </w:r>
            <w:r>
              <w:rPr>
                <w:color w:val="FF0000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5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iznos koji je osiguran od partnera u projektu/progra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(izraziti u kunama)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57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Ukupan iznos potrebnih sredstava za provedbu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(izraziti u kunama)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  <w:t xml:space="preserve">Osobe odgovorne za provedbu projekta/programa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 xml:space="preserve">Ime i prezime voditelja /voditeljice </w:t>
            </w: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 xml:space="preserve">projekta/program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zxx" w:bidi="zxx"/>
              </w:rPr>
              <w:t>(obavezno priložiti životopis)</w:t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5" w:hRule="atLeast"/>
        </w:trPr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Struka voditelja / voditeljice</w:t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zxx" w:bidi="zxx"/>
              </w:rPr>
              <w:t>Dužnost koju voditelj/voditeljica obavlja u udruzi/pravnoj osobi</w:t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42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Izvoditelji / izvoditeljice projekta/program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zxx" w:bidi="zxx"/>
              </w:rPr>
              <w:t>(upišite imena i prezimena osoba udruge/pravne osobe koje će raditi na provedbi projekta/programa, s  naznakom struke, i  kratkim  opisom dosadašnjeg iskustva)</w:t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1. Ime i prezime, struka, iskustv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2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me i prezime, struka, iskust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3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2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  <w:tc>
          <w:tcPr>
            <w:tcW w:w="5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me i prezime, struka, iskust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64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Planirani broj volontera koji će sudjelovati u provedbi projekta/programa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857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Opišite ulogu i zadatke volontera na provedbi projekta/programa: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jekt/progr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>(molimo Vas samo sažeto navedite: opis problema kojim se projekt/program bavi i aktivnosti koje će se provoditi)</w:t>
            </w:r>
            <w:r>
              <w:rPr>
                <w:i/>
                <w:iCs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ILJEVI PROJEKTA/PROGRAM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vedite ciljeve koje želite postići provedbom predloženog projekta/programa.</w:t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eastAsia="zxx" w:bidi="zxx"/>
              </w:rPr>
              <w:t xml:space="preserve">Dugoročni ciljevi: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eastAsia="zxx" w:bidi="zxx"/>
              </w:rPr>
              <w:t xml:space="preserve">Kratkoročni ciljevi:  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KORISNICI</w:t>
            </w:r>
          </w:p>
          <w:p>
            <w:pPr>
              <w:pStyle w:val="Normal"/>
              <w:snapToGrid w:val="false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ko su izravni i neizravni korisnici obuhvaćeni projektom/programom (tj. ciljana skupina), njihov broj i struktura?</w:t>
            </w:r>
          </w:p>
        </w:tc>
      </w:tr>
      <w:tr>
        <w:trPr>
          <w:trHeight w:val="1498" w:hRule="atLeast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i/>
                <w:sz w:val="22"/>
                <w:szCs w:val="22"/>
                <w:lang w:eastAsia="zxx" w:bidi="zxx"/>
              </w:rPr>
              <w:t>Izravni korisnici (broj i struktura)</w:t>
            </w:r>
          </w:p>
          <w:p>
            <w:pPr>
              <w:pStyle w:val="Normal"/>
              <w:snapToGrid w:val="false"/>
              <w:ind w:hanging="13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Neizravni korisnici (broj i struktura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2" w:hRule="atLeast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 xml:space="preserve">OPIS PROBLEMA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pis problema i potreba ciljane skupine i korisnika projekta/programa </w:t>
            </w:r>
            <w:r>
              <w:rPr>
                <w:i/>
                <w:sz w:val="20"/>
                <w:szCs w:val="20"/>
                <w:lang w:eastAsia="zxx" w:bidi="zxx"/>
              </w:rPr>
              <w:t>(ukratko.)</w:t>
            </w:r>
          </w:p>
        </w:tc>
      </w:tr>
      <w:tr>
        <w:trPr>
          <w:trHeight w:val="1730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176" w:hanging="176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ind w:hanging="13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DETALJNO RAZRAĐEN PROJEKT/PROGRAM</w:t>
            </w:r>
            <w:r>
              <w:rPr>
                <w:sz w:val="22"/>
                <w:szCs w:val="22"/>
                <w:lang w:eastAsia="zxx" w:bidi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 xml:space="preserve">(najviše 5 A4 stranica teksta- obrazložite ukratko: opis problema, ciljeve, korisnike, planirane aktivnosti i njihove nositelje, ulogu i zadatke partnera i očekivane rezultate projekta/programa nakon provedenih aktivnosti koje ćete navesti u pitanju 26.). 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776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center"/>
              <w:rPr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176" w:hanging="176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hanging="13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808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AKTIVNOSTI I NOSITELJ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xx" w:bidi="zxx"/>
              </w:rPr>
            </w:pPr>
            <w:r>
              <w:rPr>
                <w:sz w:val="22"/>
                <w:szCs w:val="22"/>
                <w:u w:val="single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3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ulogu, i nabrojite ukratko zadatke i obveze udruge/pravne osobe (nositelja projekta/programa) na projektu/programu.</w:t>
            </w:r>
          </w:p>
        </w:tc>
      </w:tr>
      <w:tr>
        <w:trPr>
          <w:trHeight w:val="180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80" w:hRule="atLeast"/>
        </w:trPr>
        <w:tc>
          <w:tcPr>
            <w:tcW w:w="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3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Opišite ulogu, zadatke i obaveze svakog od partnera na projektu/programu </w:t>
            </w:r>
            <w:r>
              <w:rPr>
                <w:i/>
                <w:sz w:val="22"/>
                <w:szCs w:val="22"/>
                <w:lang w:eastAsia="zxx" w:bidi="zxx"/>
              </w:rPr>
              <w:t>(ukoliko ga/ih imate).</w:t>
            </w:r>
          </w:p>
        </w:tc>
      </w:tr>
      <w:tr>
        <w:trPr>
          <w:trHeight w:val="2109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>Partner 1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16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i/>
                <w:sz w:val="22"/>
                <w:szCs w:val="22"/>
                <w:lang w:eastAsia="zxx" w:bidi="zxx"/>
              </w:rPr>
              <w:t>Partner 2: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zxx" w:bidi="zxx"/>
              </w:rPr>
            </w:pPr>
            <w:r>
              <w:rPr>
                <w:i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2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 koji način će aktivnosti koje ćete provoditi doprinijeti poboljšanju kvalitete života i rješavanju problema korisnika kojima je namijenjen?</w:t>
            </w:r>
          </w:p>
        </w:tc>
      </w:tr>
      <w:tr>
        <w:trPr>
          <w:trHeight w:val="2135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00FF00" w:val="clear"/>
                <w:lang w:eastAsia="zxx" w:bidi="zxx"/>
              </w:rPr>
            </w:pPr>
            <w:r>
              <w:rPr>
                <w:b/>
                <w:sz w:val="22"/>
                <w:szCs w:val="22"/>
                <w:shd w:fill="00FF00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 xml:space="preserve">Opišite na koji način planirate informirati zajednicu o projektu/programu te o njegovim 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risnicima i rezultatima.</w:t>
            </w:r>
          </w:p>
        </w:tc>
      </w:tr>
      <w:tr>
        <w:trPr>
          <w:trHeight w:val="1760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USKLAĐENOST PROJEKTA/PROGRAMA S NACIONALNIM I/ILI LOKALNIM STRATEGIJAMA, PLANOVIMA I/ILI POLITIKAM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NAVESTI NAZIV STRATEGIJE, PLANA I/ILI POLITIK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U OKVIRU NAVEDENE STRATEGIJE, PLANA I/ILI POLITIKE, NAVESTI REDNI BROJ I NAZIV PODRUČJA, MJERA I AKTIVNOSTI KOJE SE ODNOSE NA VAŠ PROJEKT/PROGRAM TE NAZIV NOSITELJA/SUNOSITELJ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iCs/>
                <w:sz w:val="22"/>
                <w:szCs w:val="22"/>
                <w:lang w:eastAsia="zxx" w:bidi="zxx"/>
              </w:rPr>
              <w:t>(prilagoditi sadržaj sukladno onome na što se pozivate)</w:t>
            </w:r>
          </w:p>
        </w:tc>
      </w:tr>
      <w:tr>
        <w:trPr>
          <w:trHeight w:val="1351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 xml:space="preserve">Primjer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zxx" w:bidi="zxx"/>
              </w:rPr>
              <w:t>Naziv strategije: Nacionalna strategija izjednačavanja mogućnosti za osobe s invaliditetom od 2017. do 2020. godin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lang w:eastAsia="zxx" w:bidi="zxx"/>
              </w:rPr>
              <w:t>Područje</w:t>
            </w:r>
            <w:r>
              <w:rPr>
                <w:sz w:val="20"/>
                <w:szCs w:val="20"/>
                <w:lang w:eastAsia="zxx" w:bidi="zxx"/>
              </w:rPr>
              <w:t>: 2. Život u zajednici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  <w:shd w:fill="FFFFFF" w:val="clear"/>
              </w:rPr>
              <w:t>Mjera 2</w:t>
            </w:r>
            <w:r>
              <w:rPr>
                <w:sz w:val="20"/>
                <w:szCs w:val="20"/>
                <w:shd w:fill="FFFFFF" w:val="clear"/>
              </w:rPr>
              <w:t xml:space="preserve">. Razvijati i širiti mrežu izvaninstitucionalnih usluga za djecu s teškoćama u razvoju i osobe s invaliditetom usmjerenih njihovom punom uključivanju u život zajednice te osigurati dostupnost usluga na regionalnoj razini 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  <w:shd w:fill="FFFFFF" w:val="clear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 xml:space="preserve">Aktivnosti: </w:t>
            </w:r>
          </w:p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Nadograditi zakonodavni i razvijati institucionalni okvir s ciljem razvoja i širenja izvaninstitucionalnih usluga (npr. usluga tumača znakovnog jezika/komunikacijskog posrednika za ostale sustave komunikacije, videćeg pratitelja, osobne asistencije, intervenora i druge usluge) razini  (nositelj- tadašnji MDOMSP, MZO; su-nositelji: ustanove socijalne skrbi, JPLS, udruge osoba s invaliditetom i udruge koje programski djeluju u korist osoba s invaliditetom, drugi pružatelji socijalnih usluga i znanstvene institucije)</w:t>
            </w:r>
          </w:p>
          <w:p>
            <w:pPr>
              <w:pStyle w:val="T8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. Standardizirati uslugu osobne asistencije, asistencije u programu organiziranog stanovanja uz podršku i uslugu intervenora (specifične asistencije za gluhoslijepe osobe) (</w:t>
            </w:r>
            <w:r>
              <w:rPr>
                <w:rStyle w:val="Bold"/>
                <w:sz w:val="20"/>
                <w:szCs w:val="20"/>
              </w:rPr>
              <w:t xml:space="preserve">nositelj: tadašnji </w:t>
            </w:r>
            <w:r>
              <w:rPr>
                <w:sz w:val="20"/>
                <w:szCs w:val="20"/>
              </w:rPr>
              <w:t>MDOMSP; s</w:t>
            </w:r>
            <w:r>
              <w:rPr>
                <w:rStyle w:val="Bold"/>
                <w:sz w:val="20"/>
                <w:szCs w:val="20"/>
              </w:rPr>
              <w:t xml:space="preserve">unositelji: tadašnji </w:t>
            </w:r>
            <w:r>
              <w:rPr>
                <w:sz w:val="20"/>
                <w:szCs w:val="20"/>
              </w:rPr>
              <w:t>MRMS, udruge osoba s invaliditetom i udruge koje programski djeluju u korist osoba s invaliditetom)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51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27. 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pišite na koji će se način pratiti i vrednovati (evaluirati) provedba projekta/programa (indikatori).</w:t>
            </w:r>
          </w:p>
        </w:tc>
      </w:tr>
      <w:tr>
        <w:trPr>
          <w:trHeight w:val="1470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28. 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Je li je projekt/program inovativan i drugačiji od drugih i opišite po čemu?! </w:t>
            </w:r>
            <w:r>
              <w:rPr>
                <w:i/>
                <w:sz w:val="22"/>
                <w:szCs w:val="22"/>
                <w:lang w:eastAsia="zxx" w:bidi="zxx"/>
              </w:rPr>
              <w:t>(ukratko opisati)</w:t>
            </w:r>
          </w:p>
        </w:tc>
      </w:tr>
      <w:tr>
        <w:trPr>
          <w:trHeight w:val="1260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Normal"/>
              <w:keepLines/>
              <w:snapToGrid w:val="false"/>
              <w:rPr/>
            </w:pPr>
            <w:r>
              <w:rPr>
                <w:sz w:val="22"/>
                <w:szCs w:val="22"/>
                <w:lang w:eastAsia="zxx" w:bidi="zxx"/>
              </w:rPr>
              <w:t>Koje pozitivne promjene očekujete da će se dogoditi u lokalnoj zajednici, procijenite društvenu opravdanost projekta/programa?</w:t>
            </w:r>
          </w:p>
        </w:tc>
      </w:tr>
      <w:tr>
        <w:trPr>
          <w:trHeight w:val="1649" w:hRule="atLeast"/>
        </w:trPr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Održivost projekta/programa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94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e li projekt/program održivog karaktera? Opišite na koji ćete način osigurati održivost (nastavak)  istog!</w:t>
            </w:r>
          </w:p>
        </w:tc>
      </w:tr>
      <w:tr>
        <w:trPr/>
        <w:tc>
          <w:tcPr>
            <w:tcW w:w="991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Dodatak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Izjava o urednom ispunjavanju obveza iz svi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prethodnih sklopljenih ugovora o financiranju iz javnih izv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e izjavljujemo da je naša udruga/druga pravna osob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val="en-US" w:eastAsia="zxx" w:bidi="zxx"/>
        </w:rPr>
      </w:pPr>
      <w:r>
        <w:rPr>
          <w:b/>
          <w:bCs/>
          <w:sz w:val="22"/>
          <w:szCs w:val="22"/>
          <w:u w:val="single"/>
          <w:lang w:val="en-US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80340</wp:posOffset>
                </wp:positionV>
                <wp:extent cx="22669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23pt;mso-wrap-distance-left:0pt;mso-wrap-distance-right:0pt;mso-wrap-distance-top:0pt;mso-wrap-distance-bottom:0pt;margin-top:14.2pt;mso-position-vertical-relative:text;margin-left:-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rFonts w:ascii="Arial" w:hAnsi="Arial" w:cs="Arial"/>
                          <w:sz w:val="28"/>
                          <w:szCs w:val="31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 xml:space="preserve">ISPUNILA SVE DOSADAŠNJE UGOVORNE OBVEZE </w:t>
      </w:r>
      <w:r>
        <w:rPr>
          <w:bCs/>
          <w:sz w:val="22"/>
          <w:szCs w:val="22"/>
          <w:lang w:bidi="zxx"/>
        </w:rPr>
        <w:t>prema</w:t>
      </w:r>
      <w:r>
        <w:rPr>
          <w:sz w:val="22"/>
          <w:szCs w:val="22"/>
          <w:lang w:bidi="zxx"/>
        </w:rPr>
        <w:t xml:space="preserve"> Sisačko-moslavačkoj županiji i/ili     </w:t>
      </w:r>
    </w:p>
    <w:p>
      <w:pPr>
        <w:pStyle w:val="Normal"/>
        <w:snapToGrid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</w:t>
      </w:r>
      <w:r>
        <w:rPr>
          <w:sz w:val="22"/>
          <w:szCs w:val="22"/>
          <w:lang w:bidi="zxx"/>
        </w:rPr>
        <w:t xml:space="preserve">drugim davateljima financijskih sredstava iz javnih izvora. </w:t>
      </w:r>
    </w:p>
    <w:p>
      <w:pPr>
        <w:pStyle w:val="Normal"/>
        <w:snapToGrid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val="en-US" w:eastAsia="en-US" w:bidi="zxx"/>
        </w:rPr>
      </w:pPr>
      <w:r>
        <w:rPr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325755</wp:posOffset>
                </wp:positionV>
                <wp:extent cx="6264275" cy="106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1061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apomena:</w:t>
                            </w:r>
                          </w:p>
                          <w:p>
                            <w:pPr>
                              <w:pStyle w:val="Sadrajokvira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drajokvira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drajokvira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drajokvira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drajokvira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25pt;height:83.6pt;mso-wrap-distance-left:0pt;mso-wrap-distance-right:0pt;mso-wrap-distance-top:0pt;mso-wrap-distance-bottom:0pt;margin-top:25.65pt;mso-position-vertical-relative:text;margin-left:-6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Sadrajokvira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apomena:</w:t>
                      </w:r>
                    </w:p>
                    <w:p>
                      <w:pPr>
                        <w:pStyle w:val="Sadrajokvira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Sadrajokvira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Sadrajokvira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Sadrajokvira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Sadrajokvira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894"/>
        <w:gridCol w:w="1986"/>
        <w:gridCol w:w="3785"/>
      </w:tblGrid>
      <w:tr>
        <w:trPr>
          <w:trHeight w:val="2538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_______________________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voditelja/voditeljice projekta/programa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osobe ovlaštene za zastupanje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Dodatak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 xml:space="preserve">Izjava o neposrednom angažmanu osoba u radu s djecom na projektu/program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Ovime izjavljujemo da u provedbi prijavljenog projekta/programa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64272896"/>
            <w:bookmarkStart w:id="1" w:name="_Hlk64272896"/>
            <w:bookmarkEnd w:id="1"/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projekta/program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  <w:u w:val="single"/>
          <w:lang w:eastAsia="zxx" w:bidi="zxx"/>
        </w:rPr>
      </w:pPr>
      <w:r>
        <w:rPr>
          <w:b/>
          <w:bCs/>
          <w:i/>
          <w:i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udruge/pravne osob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udruge/pravne osobe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  <w:lang w:eastAsia="zxx" w:bidi="zxx"/>
        </w:rPr>
      </w:pPr>
      <w:r>
        <w:rPr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  <w:lang w:bidi="zxx"/>
        </w:rPr>
        <w:t>sudjeluju osobe koje izravno rade s djecom:</w:t>
      </w:r>
    </w:p>
    <w:p>
      <w:pPr>
        <w:pStyle w:val="Normal"/>
        <w:snapToGrid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5"/>
        <w:gridCol w:w="338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me i prezim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takt telefo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E-mai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bCs/>
          <w:sz w:val="22"/>
          <w:szCs w:val="22"/>
          <w:u w:val="single"/>
          <w:lang w:eastAsia="zxx" w:bidi="zxx"/>
        </w:rPr>
      </w:pPr>
      <w:r>
        <w:rPr>
          <w:bCs/>
          <w:sz w:val="22"/>
          <w:szCs w:val="22"/>
          <w:lang w:bidi="zxx"/>
        </w:rPr>
        <w:t>Isti/-e su dužni/-e po zahtjevu ovoga Upravnog odjela dostaviti suglasnost i traženu dokumentaciju radi uvida u kaznenu evidenciju na temelju koje se utvrđuje može li dotična osoba/-e sudjelovati u radu s djecom tijekom provedbe projekta/programa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single"/>
          <w:lang w:eastAsia="zxx" w:bidi="zxx"/>
        </w:rPr>
      </w:pPr>
      <w:r>
        <w:rPr>
          <w:bCs/>
          <w:sz w:val="22"/>
          <w:szCs w:val="22"/>
          <w:u w:val="single"/>
          <w:lang w:eastAsia="zxx" w:bidi="zxx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894"/>
        <w:gridCol w:w="1986"/>
        <w:gridCol w:w="3785"/>
      </w:tblGrid>
      <w:tr>
        <w:trPr>
          <w:trHeight w:val="2538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: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_______________________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voditelja/voditeljice projekta/programa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sz w:val="22"/>
                <w:szCs w:val="22"/>
                <w:lang w:eastAsia="zxx" w:bidi="zxx"/>
              </w:rPr>
              <w:t>MP</w:t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Ime i prezime osobe ovlaštene za zastupanje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17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652" w:hRule="atLeast"/>
        </w:trPr>
        <w:tc>
          <w:tcPr>
            <w:tcW w:w="38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7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u w:val="single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u w:val="single"/>
          <w:lang w:eastAsia="zxx" w:bidi="zxx"/>
        </w:rPr>
        <w:t>PROVJERITE</w:t>
      </w:r>
      <w:r>
        <w:rPr>
          <w:b/>
          <w:bCs/>
          <w:sz w:val="22"/>
          <w:szCs w:val="22"/>
          <w:lang w:eastAsia="zxx" w:bidi="zxx"/>
        </w:rPr>
        <w:t xml:space="preserve">  </w:t>
      </w:r>
      <w:r>
        <w:rPr>
          <w:bCs/>
          <w:sz w:val="22"/>
          <w:szCs w:val="22"/>
          <w:lang w:eastAsia="zxx" w:bidi="zxx"/>
        </w:rPr>
        <w:t>jeste li prijavi priložili sljedeću natječajnu dokumentaciju po REDOSLIJEDU KAKO JE NAVEDENO: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spunjen, potpisan i ovjeren Obrazac za prijavu projekta/programa (Obrazac B1)*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spunjen, potpisan i ovjeren Obrazac proračuna projekta/programa (Obrazac B2)*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zvadak iz Registra udruga RH o upisu u Registar, ne stariji od 30 dana od objave Javnog (dostupan na mrežnim stranicama Ministarstva uprave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rješenje Zavoda za statistiku</w:t>
      </w:r>
      <w:r>
        <w:rPr>
          <w:bCs/>
        </w:rPr>
        <w:t xml:space="preserve"> </w:t>
      </w:r>
      <w:r>
        <w:rPr/>
        <w:t>o razvrstavanju poslovnog subjekta po NKD (nacionalna klasifikacija djelatnosti) ili izlist s mrežnih stranica Državnog zavoda za statistiku na kojem jasno trebaju biti vidljivi svi podaci (https://www.dzs.hr/Hrv/important/Roj/roj.asp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popunjeni obrazac Izjave o partnerstvu/suradnji ukoliko je partnerstvo/suradnja predviđeno projektom/programom (Obrazac B3)*,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životopis voditelja/voditeljice projekta/programa s datumom i potpisom (Obrazac B4)*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Izjavu o broju zaposlenih osoba u udruzi/drugoj pravnoj osobi s popisom imena i prezimena, njihovih zvanja i naziva radnog mjesta ili izjavu da  nema zaposlenih osoba </w:t>
      </w:r>
      <w:r>
        <w:rPr>
          <w:color w:val="000000"/>
        </w:rPr>
        <w:t>(Obrazac B5)*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tvrdu o nekažnjavanju za osobu ovlaštenu za zastupanje udruge ili druge pravne osobe (ne stariju od 30 dana od dana objave Javnog natječaja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tvrdu o nekažnjavanju voditelja projekta/programa (ne stariju od 30 dana od dana objave Javnog natječaja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okaz da nema dugovanja s osnove plaćanja doprinosa za mirovinsko i zdravstveno osiguranje i plaćanje poreza, te drugih davanja prema Državnom proračunu i proračunu Županije (potvrda Porezne uprave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zvod/izlist iz Registra neprofitnih organizacija s RNO brojem (dostupan na mrežnim stranicama Ministarstva financija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punjeni obrazac Izjave o nepostojanju dvostrukog financiranja  (Obrazac B6)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color w:val="000000"/>
        </w:rPr>
        <w:t>Izjava o popisu članova udruge/druge pravne osobe sačinjen u skladu s važećim Zakonom o udrugama (Obrazac B9)*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*Napomena:</w:t>
      </w:r>
      <w:r>
        <w:rPr>
          <w:sz w:val="22"/>
          <w:szCs w:val="22"/>
        </w:rPr>
        <w:t xml:space="preserve"> Za točke 1, 2, 5, 6, 7, 12, 13 postoje propisani obrasci koji su sastavni dio ove natječajne dokumentacije, a dostupni su na mrežnim stranicama Sisačko-moslavačke županije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5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Cs w:val="20"/>
      </w:rPr>
    </w:pPr>
    <w:r>
      <w:rPr/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center" w:pos="4961" w:leader="none"/>
        <w:tab w:val="right" w:pos="9923" w:leader="none"/>
      </w:tabs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b/>
        <w:b/>
        <w:bCs/>
        <w:szCs w:val="20"/>
      </w:rPr>
    </w:pPr>
    <w:r>
      <w:rPr>
        <w:b/>
        <w:bCs/>
      </w:rPr>
      <w:t>Obrazac B1</w:t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TextBody"/>
    <w:qFormat/>
    <w:pPr/>
    <w:rPr/>
  </w:style>
  <w:style w:type="paragraph" w:styleId="Naslov">
    <w:name w:val="Naslov"/>
    <w:basedOn w:val="Normal"/>
    <w:next w:val="Normal"/>
    <w:qFormat/>
    <w:pPr>
      <w:widowControl w:val="false"/>
      <w:suppressLineNumbers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T8">
    <w:name w:val="t-8"/>
    <w:basedOn w:val="Normal"/>
    <w:qFormat/>
    <w:pPr>
      <w:suppressAutoHyphens w:val="false"/>
      <w:spacing w:before="280" w:after="280"/>
    </w:pPr>
    <w:rPr/>
  </w:style>
  <w:style w:type="paragraph" w:styleId="Sadrajitablice">
    <w:name w:val="Sadržaji tablice"/>
    <w:basedOn w:val="TextBody"/>
    <w:qFormat/>
    <w:pPr/>
    <w:rPr>
      <w:rFonts w:ascii="Times New Roman" w:hAnsi="Times New Roman" w:cs="Times New Roman"/>
      <w:szCs w:val="20"/>
    </w:rPr>
  </w:style>
  <w:style w:type="paragraph" w:styleId="Sadrajokvira">
    <w:name w:val="Sadržaj okvira"/>
    <w:basedOn w:val="TextBody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2:00Z</dcterms:created>
  <dc:creator>subarici</dc:creator>
  <dc:description/>
  <cp:keywords/>
  <dc:language>en-US</dc:language>
  <cp:lastModifiedBy>Korisnik</cp:lastModifiedBy>
  <cp:lastPrinted>2016-12-08T15:21:00Z</cp:lastPrinted>
  <dcterms:modified xsi:type="dcterms:W3CDTF">2021-02-15T08:20:00Z</dcterms:modified>
  <cp:revision>45</cp:revision>
  <dc:subject/>
  <dc:title>Obrazac za prijavu programa/projekta udruge</dc:title>
</cp:coreProperties>
</file>