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ŽIVOTOPIS VODITELJA/VODITELJ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JEKTA/PROGRAM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8"/>
          <w:lang w:val="hr-HR"/>
        </w:rPr>
      </w:pPr>
      <w:r>
        <w:rPr>
          <w:b/>
          <w:sz w:val="22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pći podatc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fiksnog i mobilnog telef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II.  Obrazovanje i osposobljavan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 xml:space="preserve">     Napomena: po potrebi, umnožiti rubrike!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6047"/>
      </w:tblGrid>
      <w:tr>
        <w:trPr>
          <w:trHeight w:val="752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8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/>
            </w:pPr>
            <w:r>
              <w:rPr>
                <w:i/>
                <w:sz w:val="22"/>
                <w:szCs w:val="22"/>
                <w:lang w:val="hr-HR"/>
              </w:rPr>
              <w:t>Od (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 (mjesec/godin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stečene kvalifikacije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ind w:left="34" w:hanging="23"/>
              <w:jc w:val="both"/>
              <w:rPr/>
            </w:pPr>
            <w:r>
              <w:rPr>
                <w:i/>
                <w:sz w:val="22"/>
                <w:szCs w:val="22"/>
                <w:lang w:val="hr-HR"/>
              </w:rPr>
              <w:t>(dodati novi odjeljak za svaki novi stupanj obrazovanja,  počevši od višeg stupnja obrazovanja prema nižem stupnju)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23" w:hanging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III. Radno mjesto i iskustvo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lineRule="auto" w:line="360" w:before="0" w:after="60"/>
        <w:ind w:left="720" w:right="1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enutno radno mjesto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dine profesionalnog iskustva </w:t>
      </w:r>
      <w:r>
        <w:rPr>
          <w:i/>
          <w:sz w:val="22"/>
          <w:szCs w:val="22"/>
          <w:lang w:val="hr-HR"/>
        </w:rPr>
        <w:t>(upisati broj)</w:t>
      </w:r>
      <w:r>
        <w:rPr>
          <w:sz w:val="22"/>
          <w:szCs w:val="22"/>
          <w:lang w:val="hr-HR"/>
        </w:rPr>
        <w:t>: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novo radno mjesto počevši od trenutnog mjesta zaposlenja/posljednjeg mjesta zaposlenja.</w:t>
      </w:r>
    </w:p>
    <w:p>
      <w:pPr>
        <w:pStyle w:val="Normal"/>
        <w:spacing w:lineRule="auto" w:line="276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lontersko iskustvo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volontersko mjesto počevši od trenutnog mjesta volontiranja/posljednjeg mjesta volontiranja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ručno iskustvo u području za koji se dostavlja projektna/programska prijava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 dodati novi odjeljak za svako novo radno mjesto počevši od trenutnog mjesta zaposlenja/posljednjeg mjesta zaposlenja.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hr-HR"/>
        </w:rPr>
        <w:t>Ostale kompetencije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tpis: 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b/>
        <w:b/>
        <w:szCs w:val="20"/>
        <w:lang w:val="hr-HR" w:eastAsia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ragraph">
                <wp:posOffset>-12065</wp:posOffset>
              </wp:positionV>
              <wp:extent cx="1057275" cy="25717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2570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3.6pt;margin-top:-0.95pt;width:83.2pt;height:20.2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b/>
      </w:rPr>
      <w:t>Obrazac B4</w:t>
    </w:r>
  </w:p>
  <w:p>
    <w:pPr>
      <w:pStyle w:val="Header"/>
      <w:rPr>
        <w:b/>
        <w:b/>
        <w:szCs w:val="20"/>
        <w:lang w:val="hr-HR" w:eastAsia="hr-HR"/>
      </w:rPr>
    </w:pPr>
    <w:r>
      <w:rPr>
        <w:b/>
        <w:szCs w:val="20"/>
        <w:lang w:val="hr-HR"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3:00Z</dcterms:created>
  <dc:creator>UZUVRH</dc:creator>
  <dc:description/>
  <cp:keywords/>
  <dc:language>en-US</dc:language>
  <cp:lastModifiedBy>Korisnik</cp:lastModifiedBy>
  <cp:lastPrinted>2016-03-31T12:52:00Z</cp:lastPrinted>
  <dcterms:modified xsi:type="dcterms:W3CDTF">2019-02-26T12:37:00Z</dcterms:modified>
  <cp:revision>7</cp:revision>
  <dc:subject/>
  <dc:title>Annex I – Standard EU CV format</dc:title>
</cp:coreProperties>
</file>