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jedl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reže linija javne usluge prijevoza putnika u cestovnom prome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sačko-moslavačke župa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gospodarstvo, investicije, razvojne projekte i fondove 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očetak savjetovanja: 05. prosinca 20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1. prosinc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(dijelove)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1. prosinca 2024. godine</w:t>
      </w:r>
      <w:r>
        <w:rPr/>
        <w:t xml:space="preserve"> dostaviti na adresu elektronske pošte: </w:t>
      </w:r>
      <w:r>
        <w:rPr>
          <w:u w:val="single"/>
        </w:rPr>
        <w:t>gospodarstvo@smz.hr</w:t>
      </w:r>
      <w:r>
        <w:rPr/>
        <w:t xml:space="preserve"> ili na adresu Sisačko-moslavačka županija, Upravni odjel za gospodarstvo, investicije, razvojne projekte i fondove EU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8:00Z</dcterms:created>
  <dc:creator>karakasb</dc:creator>
  <dc:description/>
  <cp:keywords/>
  <dc:language>en-US</dc:language>
  <cp:lastModifiedBy>Katica Matijašević</cp:lastModifiedBy>
  <cp:lastPrinted>2017-10-27T12:30:00Z</cp:lastPrinted>
  <dcterms:modified xsi:type="dcterms:W3CDTF">2024-12-05T07:23:00Z</dcterms:modified>
  <cp:revision>8</cp:revision>
  <dc:subject/>
  <dc:title/>
</cp:coreProperties>
</file>