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ijedlog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izvršavanju Proračuna Sisačko-moslavačke župan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i odjel za proračun, financije i javnu nabav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4. studenoga 202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>
                <w:b/>
                <w:u w:val="single"/>
              </w:rPr>
              <w:t>19. studenoga 2024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Važna napomena:</w:t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u w:val="single"/>
        </w:rPr>
        <w:t>19. studenoga 2024. godine do 10,00 sati</w:t>
      </w:r>
      <w:r>
        <w:rPr/>
        <w:t xml:space="preserve"> dostaviti na adresu elektronske pošte: </w:t>
      </w:r>
      <w:r>
        <w:rPr>
          <w:u w:val="single"/>
        </w:rPr>
        <w:t>proracun@smz.hr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swiss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i/>
      <w:color w:val="00FF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i/>
      <w:color w:val="FF0000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7F00"/>
        <w:left w:val="single" w:sz="4" w:space="4" w:color="007F00"/>
        <w:bottom w:val="single" w:sz="4" w:space="1" w:color="007F00"/>
        <w:right w:val="single" w:sz="4" w:space="4" w:color="007F00"/>
      </w:pBdr>
      <w:spacing w:before="240" w:after="240"/>
      <w:ind w:left="851" w:hanging="0"/>
      <w:outlineLvl w:val="2"/>
    </w:pPr>
    <w:rPr>
      <w:rFonts w:ascii="Arial" w:hAnsi="Arial" w:cs="Arial"/>
      <w:b/>
      <w:sz w:val="20"/>
      <w:szCs w:val="20"/>
      <w:u w:val="single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47:00Z</dcterms:created>
  <dc:creator>karakasb</dc:creator>
  <dc:description/>
  <dc:language>en-US</dc:language>
  <cp:lastModifiedBy>Ninoslav Korasic</cp:lastModifiedBy>
  <cp:lastPrinted>2023-11-08T07:47:00Z</cp:lastPrinted>
  <dcterms:modified xsi:type="dcterms:W3CDTF">2024-11-14T12:04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60161766841909B64B934F2BE2519_13</vt:lpwstr>
  </property>
  <property fmtid="{D5CDD505-2E9C-101B-9397-08002B2CF9AE}" pid="3" name="KSOProductBuildVer">
    <vt:lpwstr>1033-12.2.0.18607</vt:lpwstr>
  </property>
</Properties>
</file>