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11"/>
        <w:gridCol w:w="44"/>
        <w:gridCol w:w="308"/>
        <w:gridCol w:w="151"/>
        <w:gridCol w:w="201"/>
        <w:gridCol w:w="257"/>
        <w:gridCol w:w="96"/>
        <w:gridCol w:w="365"/>
        <w:gridCol w:w="351"/>
        <w:gridCol w:w="107"/>
        <w:gridCol w:w="245"/>
        <w:gridCol w:w="214"/>
        <w:gridCol w:w="140"/>
        <w:gridCol w:w="354"/>
        <w:gridCol w:w="349"/>
        <w:gridCol w:w="74"/>
        <w:gridCol w:w="278"/>
        <w:gridCol w:w="352"/>
        <w:gridCol w:w="352"/>
        <w:gridCol w:w="351"/>
        <w:gridCol w:w="352"/>
        <w:gridCol w:w="352"/>
        <w:gridCol w:w="352"/>
        <w:gridCol w:w="351"/>
        <w:gridCol w:w="352"/>
        <w:gridCol w:w="317"/>
      </w:tblGrid>
      <w:tr>
        <w:trPr>
          <w:trHeight w:val="3227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506" w:leader="none"/>
              </w:tabs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SISAČKO-MOSLA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 xml:space="preserve">Upravni odjel za poljoprivredu, ruralni razvo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zaštitu okoliša i 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Odsjek za ruralni razvoj i turizam</w:t>
            </w:r>
          </w:p>
        </w:tc>
      </w:tr>
      <w:tr>
        <w:trPr>
          <w:trHeight w:val="1118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 xml:space="preserve">za sufinanciranje razvoja lov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na području Sisačko-moslavačke županije za 2024. godinu</w:t>
            </w:r>
          </w:p>
        </w:tc>
      </w:tr>
      <w:tr>
        <w:trPr>
          <w:trHeight w:val="695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 xml:space="preserve">OBRAZAC PRIJAVE ZA  SUFINANCIRANJE RAZVOJA  LOV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NA PODRUČJU SISAČKO-MOSLAVAČKE ŽUPANIJE</w:t>
            </w:r>
          </w:p>
        </w:tc>
      </w:tr>
      <w:tr>
        <w:trPr>
          <w:trHeight w:val="3456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jera 1. Razvoj i unaprjeđenje lovstva </w:t>
            </w:r>
          </w:p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zaokružite Aktivnost za koju podnosite prijavu)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upnja, gradnja, rekonstrukcija, adaptacija, uređenje, opremanje i troškovi priključaka (struja, voda, plin, odvodnja i dr.) lovačkih domova i pomoćnih objekata uz lovačke domov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pomoćne zgrade, nadstrešnice i dr.) te troškovi projektne dokumentacije koji se odnose na lovačke domove i navedene pomoćne objekte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nja, rekonstrukcija i opremanje hladnjača za prihvat mesa divljači i objekata za obradu i skladištenje odstrijeljene divljači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4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aprjeđenje lovnotehničkih i lovnogospodarskih objek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(hranilišta, pojilišta, solišta, spremišta za hranu, sabirališta i zimovališta za pernatu divljač, ograde, uskočnice, kolibe i dr.)</w:t>
            </w:r>
          </w:p>
          <w:p>
            <w:pPr>
              <w:pStyle w:val="Odlomakpopis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4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nos krupne i sitne divljači u lovište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b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hr-H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nos jelena običn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nos fazana običnog </w:t>
            </w:r>
          </w:p>
          <w:p>
            <w:pPr>
              <w:pStyle w:val="Normal"/>
              <w:spacing w:before="0" w:after="0"/>
              <w:ind w:left="9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nos zeca običn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NOVNI PODACI O PRIJAVITELJ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Puni naziv)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i sjed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Ako se razlikuje od adrese sjedišta)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broj žiro-računa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elefon/mobitel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Web stranica prijavitelja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Nacionalna klasifikacija djelatnosti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starski broj udrug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udruga u RH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odina upisa u registar udruga R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NO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ični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članova lovozakup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plaćena lovozakupnina za lovnu godinu 2023./2024.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48"/>
        <w:gridCol w:w="448"/>
        <w:gridCol w:w="448"/>
        <w:gridCol w:w="1612"/>
        <w:gridCol w:w="965"/>
        <w:gridCol w:w="3151"/>
      </w:tblGrid>
      <w:tr>
        <w:trPr>
          <w:trHeight w:val="498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 O AKTIVNOSTIMA KOJE PRIJAVLJUJE ZA SUFINANCIRANJE TROŠK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č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Završ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Broj sudionika u pro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VODITELJU AKTIVNOSTI</w:t>
            </w:r>
          </w:p>
        </w:tc>
      </w:tr>
      <w:tr>
        <w:trPr>
          <w:trHeight w:val="55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mobitela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š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jekta (opisati što je predmet ulaganja 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aktivnosti koje će se provoditi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provedbe projekta (opis učinaka koji se očekuju nakon provedbe projekta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O TROŠKO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 POTREBNIH SREDSTAVA ZA PROVEDBU u €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koji se traži od Sisačko-moslavačke županije u 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astita sredstva u 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izvori  u € (navesti koji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ind w:left="-142" w:hanging="0"/>
        <w:rPr/>
      </w:pPr>
      <w:r>
        <w:rPr/>
        <w:t>PRORAČUN PROJEKT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2"/>
        <w:gridCol w:w="1377"/>
        <w:gridCol w:w="1377"/>
        <w:gridCol w:w="1384"/>
        <w:gridCol w:w="1754"/>
        <w:gridCol w:w="2090"/>
      </w:tblGrid>
      <w:tr>
        <w:trPr>
          <w:trHeight w:val="42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ab/>
              <w:t>A) SPECIFIKACIJA TROŠKOVA DO DANA OBJAVE JAVNOG POZIVA</w:t>
            </w:r>
            <w:r>
              <w:rPr>
                <w:b/>
                <w:sz w:val="20"/>
                <w:vertAlign w:val="superscript"/>
                <w:lang w:val="hr-HR"/>
              </w:rPr>
              <w:t>3</w:t>
            </w:r>
          </w:p>
          <w:p>
            <w:pPr>
              <w:pStyle w:val="Bezproreda"/>
              <w:ind w:left="1104" w:hanging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VLJA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 RAČU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bez PDV-a (€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       s PDV-om (€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LAĆANJA (gotovina, transakcijski račun, debitna kartica, kredit, ugovor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TROŠKOVA (opis ulaganj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95"/>
        <w:gridCol w:w="2701"/>
        <w:gridCol w:w="2686"/>
      </w:tblGrid>
      <w:tr>
        <w:trPr>
          <w:trHeight w:val="5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161" w:leader="none"/>
                <w:tab w:val="left" w:pos="2586" w:leader="none"/>
              </w:tabs>
              <w:spacing w:before="0" w:after="0"/>
              <w:ind w:left="23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TROŠKOVNIK PLANIRANIH ULAG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 troškove koji se očekuju nakon objave Javnog poziva do kraja tekuće godine)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koji se traži od SM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gurani i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čekivani izno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 drugih izv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</w:tr>
      <w:tr>
        <w:trPr>
          <w:trHeight w:val="4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Uz Prijavni obrazac 1.1.,1.2., 1.3. i 1.4. obavezno se prilaže sljedeća dokumentacija prema tipu korisnika: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9"/>
        <w:gridCol w:w="6379"/>
      </w:tblGrid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bookmarkStart w:id="0" w:name="_Hlk516647281"/>
            <w:bookmarkEnd w:id="0"/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RUGA / USTANOVA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i :  1.1., 1.2., 1.3. i 1.4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pis u registar neprofitnih organizacija ili drugi odgovarajući regist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zvadak (ili e-ispis) iz Registra neprofitnih organizacija (RN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 za udruge i druge neprofitne organizacije, ne stariji od trideset (30) dana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prijavitel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udruge/ustanove) se ne vodi kazneni postup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prijavitelja (udruge/ustanove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(udruge/ustanove) se ne vodi kazneni postup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udruge) ne vodi kazneni postupak, ne starije od šest mjeseci od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ma dugovanja prema državnom proraču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vrda Porezne uprave o stanju poreznog duga,  ne starija od 30 (30)  dana do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dračun i/ili ponuda i/ili troškovnik i s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e predračuna i/ili ponude i/ili troškovnika i sl. (troškovi nakon objave Javnog poziva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 xml:space="preserve">Preslika računa i preslika potvrde o plaćanju računa  (izvadak iz banke za bezgotovinsko plaćanje putem transakcijskog računa i/ili  blagajnički izvještaj u slučaju gotovinskog plaćanja i za gotovinske isplate iz blagajne) za provedene aktivnosti prije objave Javnog poziva 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lika ŽIRO računa s pripadajućim IBAN broj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nički list ili Ugovor o najmu (za lovačke domove i/ili objekt za obradu i skladištenje odstrijeljene divljači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i:  1.1., 1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Vlasničkog lista ili Ugovora o najmu  najmanje na pet (5) godina ili dokaz da je objekt izgrađen prije 1968. god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bookmarkStart w:id="1" w:name="_Hlk516655692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az o kupnji, te zdravstvenom stanju divljači i ispuštanju divljači u loviš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 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ponude ili predračuna, odnosno izdanog računa i preslika dokaza o plaćanju računa za nabavku divljači, preslika veterinarskog uvjerenja o zdravstvenom stanju unesene divljači i Zapisnik o ispuštanju divljači u lov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9"/>
        <w:gridCol w:w="5966"/>
      </w:tblGrid>
      <w:tr>
        <w:trPr>
          <w:trHeight w:val="11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GOVAČKO DRUŠTVO / OBRT</w:t>
            </w:r>
          </w:p>
        </w:tc>
      </w:tr>
      <w:tr>
        <w:trPr>
          <w:trHeight w:val="9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nosti :  1.1., 1.2., 1.3 i 1.4. </w:t>
            </w:r>
          </w:p>
        </w:tc>
      </w:tr>
      <w:tr>
        <w:trPr>
          <w:trHeight w:val="6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Upis u odgovarajući registar/upisni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</w:rPr>
            </w:pPr>
            <w:r>
              <w:rPr>
                <w:sz w:val="20"/>
              </w:rPr>
              <w:t>Izvadak (ili e-ispis) iz Registra, ne stariji od trideset (30) dana do dana objave Javnog poziva</w:t>
            </w:r>
          </w:p>
          <w:p>
            <w:pPr>
              <w:pStyle w:val="Bezprore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eastAsia="hr-HR"/>
              </w:rPr>
              <w:t xml:space="preserve">Protiv </w:t>
            </w:r>
            <w:r>
              <w:rPr>
                <w:b/>
                <w:sz w:val="20"/>
                <w:lang w:eastAsia="hr-HR"/>
              </w:rPr>
              <w:t>prijavitelja (obrt/trgovačko društvo)</w:t>
            </w:r>
            <w:r>
              <w:rPr>
                <w:bCs/>
                <w:sz w:val="20"/>
                <w:lang w:eastAsia="hr-HR"/>
              </w:rPr>
              <w:t xml:space="preserve"> </w:t>
            </w:r>
            <w:r>
              <w:rPr>
                <w:sz w:val="20"/>
                <w:lang w:eastAsia="hr-HR"/>
              </w:rPr>
              <w:t>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Uvjerenje nadležnog suda da se protiv prijavitelja (obrt/trgovačko društvo) ne vodi kazneni postupak, ne starije od šest (6) mjeseci do dana objave Javnog poziva</w:t>
            </w:r>
          </w:p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samo za trgovačko društv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trgovačko društvo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dugovanja prema državnom proračun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da Porezne uprave o stanju poreznog duga, ne starija od trideset (30) dana do dana objave Javnog poziva </w:t>
            </w:r>
          </w:p>
        </w:tc>
      </w:tr>
      <w:tr>
        <w:trPr>
          <w:trHeight w:val="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edračun i/ili ponuda i/ili troškovnik i sl. </w:t>
              <w:tab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slike predračuna i/ili ponude i/ili troškovnika i sli. (troškovi nakon objave Javnog poziva)</w:t>
            </w:r>
          </w:p>
        </w:tc>
      </w:tr>
      <w:tr>
        <w:trPr>
          <w:trHeight w:val="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a računa i preslika potvrde o plaćanju računa  (izvadak iz ban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za bezgotovinsko plaćanje putem transakcijskog računa i/ili  blagajnički izvještaj u slučaju gotovinskog plaćanja i za gotovinske isplate iz blagajne) za provedene aktivnosti prije objave Javnog pozi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ŽIRO računa s pripadajućim IBAN brojem</w:t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nički list ili Ugovor o najmu (za lovačke domov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i: 1.1., 1.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Vlasničkog lista ili Ugovora o najmu najmanje na pet (5) godina ili dokaz da je objekt izgrađen prije 1968.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az o kupnji, te zdravstvenom stanju divljači i ispuštanju divljači u loviš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 1.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ponude ili predračuna, odnosno izdanog računa i preslika dokaza o plaćanju računa za nabavku divljači, preslika veterinarskog uvjerenja o zdravstvenom stanju unesene divljači i Zapisnik o ispuštanju divljači u lov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Za svu dokumentaciju koja se dostavlja u kopiji, Županija može tražiti uvid u originalnu dokumentaciju, što joj je prijavitelj dužan omogućiti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avom na Javni poziv podnositelji prijava daju privolu Sisačko-moslavačkoj županiji da se njihov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ni podaci prikupljaju u svrhu obrade i vrednovanja temeljem Javnog poziva, te da se neće koristiti u druge svrhe te daju odobrenje da se osnovni podaci mogu objavi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mrežnim stranicama Župani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ačko-moslavačka županija će s osobnim podacima postupati sukladno UREDBI (EU) 2016/679 EUROPSKOG PARLAMENTA I VIJEĆA od 27. travnja 2016. godine o zaštiti pojedinaca u vezi s obradom osobnih podataka i o slobodnom kretanju takvih podataka te o stavljanju izvan snage Direktive 95/46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ća uredba o zaštiti podata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SL EU L119), Zakonom o provedbi Opće uredbe o zaštiti podataka (Narodne novine", broj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/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ačko-moslavačka županija, kao voditelj obrade, obrađuje osobne podatke podnositelja isključivo u svrhu ostvarenja prava podnositelja zahtjeva na bespovratnu novčanu potporu, uz napomenu kako je takva obrada nužna zbog zakonitog provođenja predmetnog postup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vna osnova za obavljanje djelatnosti, a time i obradu osobnih podataka svojih i korisnika, proizlazi iz Zakona o lokalnoj i područnoj (regionalnoj) samoupravi („Narodne novine“, broj 33/01, 60/01, 129/05, 109/07, 125/08, 36/09, 36/09, 150/11, 144/12, 19/13, 137/15,123/17, 98/19 i 144/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dmetna dokumentacija koja sadrži osobne podatke ispitanika, obzirom da je Sisačko-moslavačka županija tijelo javne vlasti u smislu Zakona o arhivskom gradivu i arhivima („Narodne novine“, broj 61/18, 98/19, 114/22 i 36/24), pohranjuje se u skladu s odredbama toga Zakona, dok se dokumenti i isprave za koje je posebnim propisom određen rok čuvanja pohranjuje u skladu s tim propis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nositelj zahtjeva, budući da je obrada podataka nužna za provođenje zadaće koja se obavlja zbog javnog interesa, odnosno pri izvršavanju službene ovlasti voditelja obrade, može u skladu sa Općom uredbom o zaštiti podataka (SL EU L119 od 25.05.2018.) podnijeti prigovor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nositelj zahtjeva ima pravo od voditelja obrade zatražiti ispravak, brisanje i ograničenje obrade osobnih podataka, a voditelj obrade će postupiti po takvom zahtjevu ako se time ne narušavaju njegove pravne obveze. Budući da je obrada podataka nužna za obavljanje zadaća od javnog interesa, na istu se u pravilu ne primjenjuje pravo na prenosivost podataka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jesto i datum:</w:t>
      </w:r>
      <w:r>
        <w:rPr>
          <w:rFonts w:cs="Times New Roman" w:ascii="Times New Roman" w:hAnsi="Times New Roman"/>
          <w:sz w:val="20"/>
          <w:szCs w:val="20"/>
        </w:rPr>
        <w:t> 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 materijalnom i kaznenom odgovornošću izjavljujem da su svi podaci navedeni u ovom Prijavnom obrascu istiniti, točni i potpuni (potpis podnositelja prijave): </w:t>
      </w:r>
    </w:p>
    <w:p>
      <w:pPr>
        <w:pStyle w:val="Bezproreda"/>
        <w:rPr/>
      </w:pPr>
      <w:bookmarkStart w:id="2" w:name="_Hlk172116897"/>
      <w:bookmarkEnd w:id="2"/>
      <w:r>
        <w:rPr/>
        <w:t>___________________________________</w:t>
      </w:r>
    </w:p>
    <w:p>
      <w:pPr>
        <w:pStyle w:val="Bezproreda"/>
        <w:rPr/>
      </w:pPr>
      <w:r>
        <w:rPr/>
        <w:t xml:space="preserve">                           </w:t>
      </w:r>
      <w:r>
        <w:rPr>
          <w:bCs/>
          <w:sz w:val="20"/>
        </w:rPr>
        <w:t>ime i prezi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172116897"/>
      <w:bookmarkStart w:id="4" w:name="_Hlk172116897"/>
      <w:bookmarkEnd w:id="4"/>
    </w:p>
    <w:p>
      <w:pPr>
        <w:pStyle w:val="Bezproreda"/>
        <w:rPr/>
      </w:pPr>
      <w:r>
        <w:rPr/>
        <w:t>___________________________________                                 M.P.</w:t>
      </w:r>
    </w:p>
    <w:p>
      <w:pPr>
        <w:pStyle w:val="Bezproreda"/>
        <w:rPr/>
      </w:pPr>
      <w:r>
        <w:rPr/>
        <w:t xml:space="preserve">                          </w:t>
      </w:r>
      <w:r>
        <w:rPr>
          <w:bCs/>
          <w:sz w:val="20"/>
        </w:rPr>
        <w:t xml:space="preserve">     </w:t>
      </w:r>
      <w:r>
        <w:rPr>
          <w:bCs/>
          <w:sz w:val="20"/>
        </w:rPr>
        <w:t>pot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rijava se smatra valjanom kada je uz ispunjen i potpisan Prijavni obrazac priložena sva tražena dokumentacij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BAVEZNI PODACI</w:t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DNOSI SE NA UDRUGE</w:t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AKO POSTOJI</w:t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TROŠKOVI NAKON JAVNOG POZ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Fonts w:cs="Times New Roman" w:ascii="Times New Roman" w:hAnsi="Times New Roman"/>
        <w:b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7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PodnojeChar">
    <w:name w:val="Podnožj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sz w:val="20"/>
      <w:szCs w:val="20"/>
    </w:rPr>
  </w:style>
  <w:style w:type="character" w:styleId="ZaglavljeChar">
    <w:name w:val="Zaglavlje Char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-lex.europa.eu/legal-content/HR/TXT/HTML/?uri=CELEX:32016R0679&amp;qid=1462363761441&amp;from=HR" TargetMode="External"/><Relationship Id="rId4" Type="http://schemas.openxmlformats.org/officeDocument/2006/relationships/hyperlink" Target="https://narodne-novine.nn.hr/clanci/sluzbeni/2018_05_42_8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9:00Z</dcterms:created>
  <dc:creator>M-PRCE</dc:creator>
  <dc:description/>
  <cp:keywords/>
  <dc:language>en-US</dc:language>
  <cp:lastModifiedBy>Nataša Acs</cp:lastModifiedBy>
  <cp:lastPrinted>2024-07-17T14:50:00Z</cp:lastPrinted>
  <dcterms:modified xsi:type="dcterms:W3CDTF">2024-07-24T0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2F828EF8497C854646382DCC89E8_12</vt:lpwstr>
  </property>
  <property fmtid="{D5CDD505-2E9C-101B-9397-08002B2CF9AE}" pid="3" name="KSOProductBuildVer">
    <vt:lpwstr>1033-12.2.0.17153</vt:lpwstr>
  </property>
  <property fmtid="{D5CDD505-2E9C-101B-9397-08002B2CF9AE}" pid="4" name="_NewReviewCycle">
    <vt:lpwstr/>
  </property>
</Properties>
</file>