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0"/>
        <w:gridCol w:w="41"/>
        <w:gridCol w:w="307"/>
        <w:gridCol w:w="150"/>
        <w:gridCol w:w="200"/>
        <w:gridCol w:w="256"/>
        <w:gridCol w:w="96"/>
        <w:gridCol w:w="363"/>
        <w:gridCol w:w="349"/>
        <w:gridCol w:w="108"/>
        <w:gridCol w:w="242"/>
        <w:gridCol w:w="214"/>
        <w:gridCol w:w="138"/>
        <w:gridCol w:w="318"/>
        <w:gridCol w:w="31"/>
        <w:gridCol w:w="350"/>
        <w:gridCol w:w="75"/>
        <w:gridCol w:w="274"/>
        <w:gridCol w:w="349"/>
        <w:gridCol w:w="350"/>
        <w:gridCol w:w="350"/>
        <w:gridCol w:w="350"/>
        <w:gridCol w:w="350"/>
        <w:gridCol w:w="350"/>
        <w:gridCol w:w="350"/>
        <w:gridCol w:w="349"/>
        <w:gridCol w:w="378"/>
      </w:tblGrid>
      <w:tr>
        <w:trPr>
          <w:trHeight w:val="3227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ISAČKO-MOSLA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pravni odjel za poljoprivredu, ruralni razvo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aštitu okoliša i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sjek za ruralni razvoj i turizam</w:t>
            </w:r>
          </w:p>
        </w:tc>
      </w:tr>
      <w:tr>
        <w:trPr>
          <w:trHeight w:val="1118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za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 za 2024. godinu</w:t>
            </w:r>
          </w:p>
        </w:tc>
      </w:tr>
      <w:tr>
        <w:trPr>
          <w:trHeight w:val="695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BRAZAC PRIJAVE ZA 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 PODRUČJU SISAČKO-MOSLAVAČKE ŽUPANIJE</w:t>
            </w:r>
          </w:p>
        </w:tc>
      </w:tr>
      <w:tr>
        <w:trPr>
          <w:trHeight w:val="2516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jera 2. Sprečavanje šteta od divljači i na divljači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zaokružite aktivnost za koju podnosite prijavu)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90" w:hanging="40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ka kemijskih i mehaničkih repelenata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električni pastiri, plinski topovi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90" w:hanging="4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štita od bolesti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NOVNI PODACI O PRIJAVITEL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Puni naziv)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i sjed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Ako se razlikuje od adrese sjedišta)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Broj žiro-računa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lefon/mobitel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Web stranica prijavitelja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Nacionalna klasifikacija djelatnosti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udruga u RH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odina upisa u registar udruga R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NO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ični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članova lovozak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plaćena lovozakupnina za lovnu godinu 2023./2024.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48"/>
        <w:gridCol w:w="448"/>
        <w:gridCol w:w="448"/>
        <w:gridCol w:w="1612"/>
        <w:gridCol w:w="965"/>
        <w:gridCol w:w="3151"/>
      </w:tblGrid>
      <w:tr>
        <w:trPr>
          <w:trHeight w:val="49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 O AKTIVNOSTIMA KOJE PRIJAVLJUJE ZA SUFINANCIRANJE TROŠKO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  <w:t xml:space="preserve"> 1</w:t>
            </w:r>
          </w:p>
        </w:tc>
      </w:tr>
      <w:tr>
        <w:trPr>
          <w:trHeight w:val="56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č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Završ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Broj sudionika u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VODITELJU AKTIVNOSTI</w:t>
            </w:r>
          </w:p>
        </w:tc>
      </w:tr>
      <w:tr>
        <w:trPr>
          <w:trHeight w:val="5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mobitel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š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jekta (opisati što je predmet ulaganja i 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tivnosti koje će se provoditi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provedbe projekta (opis učinaka koji se očekuju nakon provedbe projekta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O TROŠKOVIMA</w:t>
            </w:r>
          </w:p>
        </w:tc>
      </w:tr>
      <w:tr>
        <w:trPr>
          <w:trHeight w:val="56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 POTREBNIH SREDSTAVA ZA PROVEDBU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koji se traži od Sisačko-moslavačke županije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astita sredstva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izvori u € (navesti ko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 PROJEKT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38"/>
        <w:gridCol w:w="1478"/>
        <w:gridCol w:w="1238"/>
        <w:gridCol w:w="61"/>
        <w:gridCol w:w="1323"/>
        <w:gridCol w:w="1239"/>
        <w:gridCol w:w="513"/>
        <w:gridCol w:w="2098"/>
      </w:tblGrid>
      <w:tr>
        <w:trPr>
          <w:trHeight w:val="42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Bezproreda"/>
              <w:ind w:left="2728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)  SPECIFIKACIJA TROŠKOVA DO DANA OBJAVE JAVNOG POZIVA</w:t>
            </w:r>
            <w:r>
              <w:rPr>
                <w:b/>
                <w:sz w:val="20"/>
                <w:vertAlign w:val="superscript"/>
                <w:lang w:val="hr-HR"/>
              </w:rPr>
              <w:t>3</w:t>
            </w:r>
          </w:p>
          <w:p>
            <w:pPr>
              <w:pStyle w:val="Bezproreda"/>
              <w:ind w:left="1104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VLJA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 RAČU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bez PDV-a (€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       s PDV-om (€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LAĆANJA (gotovina, transakcijski račun, debitna kartica, kredit, ugovo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TROŠKOVA (opis ulaganj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586" w:leader="none"/>
              </w:tabs>
              <w:spacing w:before="0" w:after="0"/>
              <w:ind w:left="1877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TROŠKOVNIK PLANIRANIH ULAGANJA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 troškove koji se očekuju nakon objave Javnog poziva do kraja tekuće godine)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gurani i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čekivani izno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 drugih izvor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</w:tr>
      <w:tr>
        <w:trPr>
          <w:trHeight w:val="44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Uz Prijavni obrazac 2.1. i 2.2.  obavezno se prilaže sljedeća dokumentacija prema tipu korisnika: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8"/>
        <w:gridCol w:w="6350"/>
      </w:tblGrid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bookmarkStart w:id="0" w:name="_Hlk516647281"/>
            <w:bookmarkEnd w:id="0"/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RUGA / USTANOVA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Aktivnosti: 2.1. i 2.2.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pis u registar neprofitnih organizacija ili drugi odgovarajući regista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zvadak (ili e-ispis) iz Registra neprofitnih organizacija (R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 za udruge i druge neprofitne organizacije, ne stariji od trideset (30) dana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prijavitel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udruge/ustanove) se ne vodi kazneni postupak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prijavitelja (udruge/ustanove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(udruge/ustanove) se ne vodi kazneni postupak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udruge) ne vodi kazneni postupak, ne starije od šest mjeseci od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ma dugovanja prema državnom proračun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vrda Porezne uprave o stanju poreznog duga,  ne starija od 30 (30)  dana do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dračun i/ili ponuda i/ili troškovnik i sl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e predračuna i/ili ponude i/ili troškovnika i sl. (troškovi nakon objave Javnog poziv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Preslika računa i preslika potvrde o plaćanju računa  (izvadak iz banke za bezgotovinsko plaćanje putem transakcijskog računa i/ili  blagajnički izvještaj u slučaju gotovinskog plaćanja i za gotovinske isplate iz blagajne) za provedene aktivnosti prije objave Javnog poziv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lika ŽIRO računa s pripadajućim IBAN broj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9"/>
        <w:gridCol w:w="5966"/>
      </w:tblGrid>
      <w:tr>
        <w:trPr>
          <w:trHeight w:val="11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GOVAČKO DRUŠTVO/OBRT</w:t>
            </w:r>
          </w:p>
        </w:tc>
      </w:tr>
      <w:tr>
        <w:trPr>
          <w:trHeight w:val="9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i 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2.1. i 2.2.  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pis u odgovarajući registar/upisni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</w:rPr>
              <w:t>Izvadak (ili e-ispis) iz Registra, ne stariji od trideset (30) dana do dana objave Javnog poziva</w:t>
            </w:r>
          </w:p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eastAsia="hr-HR"/>
              </w:rPr>
              <w:t xml:space="preserve">Protiv </w:t>
            </w:r>
            <w:r>
              <w:rPr>
                <w:b/>
                <w:sz w:val="20"/>
                <w:lang w:eastAsia="hr-HR"/>
              </w:rPr>
              <w:t>prijavitelja (obrt/trgovačko društvo)</w:t>
            </w:r>
            <w:r>
              <w:rPr>
                <w:bCs/>
                <w:sz w:val="20"/>
                <w:lang w:eastAsia="hr-HR"/>
              </w:rPr>
              <w:t xml:space="preserve"> </w:t>
            </w:r>
            <w:r>
              <w:rPr>
                <w:sz w:val="20"/>
                <w:lang w:eastAsia="hr-HR"/>
              </w:rPr>
              <w:t>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Uvjerenje nadležnog suda da se protiv prijavitelja (obrt/trgovačko društvo) ne vodi kazneni postupak, ne starije od šest (6) mjeseci do dana objave Javnog poziva</w:t>
            </w:r>
          </w:p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samo za trgovačko društv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trgovačko društvo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dugovanja prema državnom proračun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da Porezne uprave o stanju poreznog duga, ne starija od trideset (30) dana do dana objave Javnog poziva 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edračun i/ili ponuda i/ili troškovnik i sl. </w:t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slike predračuna i/ili ponude i/ili troškovnika i sli. (troškovi nakon objave Javnog poziva)</w:t>
            </w:r>
          </w:p>
        </w:tc>
      </w:tr>
      <w:tr>
        <w:trPr>
          <w:trHeight w:val="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a računa i preslika potvrde o plaćanju računa  (izvadak iz ban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za bezgotovinsko plaćanje putem transakcijskog računa i/ili  blagajnički izvještaj u slučaju gotovinskog plaćanja i za gotovinske isplate iz blagajne) za provedene aktivnosti prije objave Javnog pozi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ŽIRO računa s pripadajućim IBAN broj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svu dokumentaciju koja se dostavlja</w:t>
      </w:r>
      <w:r>
        <w:rPr/>
        <w:t xml:space="preserve"> Županija može tražiti uvid u originalnu dokumentaciju, što joj je prijavitelj dužan omogućiti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ijavom na Javni poziv podnositelji prijava daju privolu Sisačko-moslavačkoj županiji da se njihovi osobni podaci prikupljaju u svrhu obrade i vrednovanja temeljem Javnog poziva, te da se neće koristiti u druge svrhe te daju odobrenje da se osnovni podaci mogu objaviti na mrežnim stranicama Županij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isačko-moslavačka županija će s osobnim podacima postupati sukladno UREDBI (EU) 2016/679 EUROPSKOG PARLAMENTA I VIJEĆA od 27. travnja 2016. godine o zaštiti pojedinaca u vezi s obradom osobnih podataka i o slobodnom kretanju takvih podataka te o stavljanju izvan snage Direktive 95/46/EZ (Opća uredba o zaštiti podataka; SL EU L119), Zakonom o provedbi Opće uredbe o zaštiti podataka (Narodne novine", broj: 42/18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isačko-moslavačka županija, kao voditelj obrade, obrađuje osobne podatke podnositelja isključivo u svrhu ostvarenja prava podnositelja zahtjeva na bespovratnu novčanu potporu, uz napomenu kako je takva obrada nužna zbog zakonitog provođenja predmetnog postupka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avna osnova za obavljanje djelatnosti, a time i obradu osobnih podataka svojih i korisnika, proizlazi iz Zakona o lokalnoj i područnoj (regionalnoj) samoupravi („Narodne novine“, broj 33/01, 60/01, 129/05, 109/07, 125/08, 36/09, 36/09, 150/11, 144/12, 19/13, 137/15,123/17, 98/19 i 144/20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dmetna dokumentacija koja sadrži osobne podatke ispitanika, obzirom da je Sisačko-moslavačka županija tijelo javne vlasti u smislu Zakona o arhivskom gradivu i arhivima („Narodne novine“, broj 61/18, 98/19, 114/22 i 36/24), pohranjuje se u skladu s odredbama toga Zakona, dok se dokumenti i isprave za koje je posebnim propisom određen rok čuvanja pohranjuje u skladu s tim propiso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nositelj zahtjeva, budući da je obrada podataka nužna za provođenje zadaće koja se obavlja zbog javnog interesa, odnosno pri izvršavanju službene ovlasti voditelja obrade, može u skladu sa Općom uredbom o zaštiti podataka (SL EU L119 od 25.05.2018.) podnijeti prigovor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dnositelj zahtjeva ima pravo od voditelja obrade zatražiti ispravak, brisanje i ograničenje obrade osobnih podataka, a voditelj obrade će postupiti po takvom zahtjevu ako se time ne narušavaju njegove pravne obveze. Budući da je obrada podataka nužna za obavljanje zadaća od javnog interesa, na istu se u pravilu ne primjenjuje pravo na prenosivost podatak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jesto i datum:</w:t>
      </w:r>
      <w:r>
        <w:rPr>
          <w:rFonts w:cs="Times New Roman" w:ascii="Times New Roman" w:hAnsi="Times New Roman"/>
          <w:sz w:val="20"/>
          <w:szCs w:val="20"/>
        </w:rPr>
        <w:t> 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materijalnom i kaznenom odgovornošću izjavljujem da su svi podaci navedeni u ovom Prijavnom obrascu istiniti, točni i potpuni (potpis podnositelja prijave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bookmarkStart w:id="1" w:name="_Hlk172116897"/>
      <w:bookmarkEnd w:id="1"/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ime i prezim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  <w:bookmarkStart w:id="2" w:name="_Hlk172116897"/>
      <w:bookmarkStart w:id="3" w:name="_Hlk17211689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___________________________________                 M.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pot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ijava se smatra valjanom kada je uz ispunjen i potpisan Prijavni obrazac priložena sva tražena dokumentacija.</w:t>
      </w:r>
    </w:p>
    <w:p>
      <w:pPr>
        <w:pStyle w:val="Normal"/>
        <w:spacing w:before="0" w:after="160"/>
        <w:rPr>
          <w:rFonts w:ascii="Times New Roman" w:hAnsi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imes New Roman" w:hAnsi="Times New Roman"/>
          <w:b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numPr>
        <w:ilvl w:val="0"/>
        <w:numId w:val="3"/>
      </w:numPr>
      <w:tabs>
        <w:tab w:val="clear" w:pos="708"/>
        <w:tab w:val="center" w:pos="567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BAVEZNI PODACI</w:t>
    </w:r>
  </w:p>
  <w:p>
    <w:pPr>
      <w:pStyle w:val="Footer"/>
      <w:numPr>
        <w:ilvl w:val="0"/>
        <w:numId w:val="3"/>
      </w:numPr>
      <w:tabs>
        <w:tab w:val="clear" w:pos="708"/>
        <w:tab w:val="center" w:pos="567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DNOSI SE NA UDRUGE</w:t>
    </w:r>
  </w:p>
  <w:p>
    <w:pPr>
      <w:pStyle w:val="Footer"/>
      <w:numPr>
        <w:ilvl w:val="0"/>
        <w:numId w:val="3"/>
      </w:numPr>
      <w:tabs>
        <w:tab w:val="clear" w:pos="708"/>
        <w:tab w:val="center" w:pos="567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AKO POSTOJI</w:t>
    </w:r>
  </w:p>
  <w:p>
    <w:pPr>
      <w:pStyle w:val="Footer"/>
      <w:numPr>
        <w:ilvl w:val="0"/>
        <w:numId w:val="3"/>
      </w:numPr>
      <w:tabs>
        <w:tab w:val="clear" w:pos="708"/>
        <w:tab w:val="center" w:pos="567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ROŠKOVI NAKON JAVNOG POZ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sz w:val="2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2:00Z</dcterms:created>
  <dc:creator>M-PRCE</dc:creator>
  <dc:description/>
  <cp:keywords/>
  <dc:language>en-US</dc:language>
  <cp:lastModifiedBy>Nataša Acs</cp:lastModifiedBy>
  <cp:lastPrinted>2018-06-13T12:27:00Z</cp:lastPrinted>
  <dcterms:modified xsi:type="dcterms:W3CDTF">2024-07-22T07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