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</w:t>
        <w:tab/>
      </w:r>
      <w:r>
        <w:rPr>
          <w:rFonts w:cs="Arial" w:ascii="Arial" w:hAnsi="Arial"/>
          <w:sz w:val="22"/>
          <w:szCs w:val="22"/>
        </w:rPr>
        <w:t>TUO/25/IZ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razac opisnog i financijskog izvješća provedbe programa TRADICIJSKI I UMJETNIČKI OBRTI ZA 2025.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i sjedište obrta</w:t>
      </w:r>
      <w:r>
        <w:rPr>
          <w:rFonts w:cs="Arial" w:ascii="Arial" w:hAnsi="Arial"/>
          <w:b/>
        </w:rPr>
        <w:t>_____________________________________________________________________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me i prezime vlasnika obrta</w:t>
      </w:r>
      <w:r>
        <w:rPr>
          <w:rFonts w:cs="Arial" w:ascii="Arial" w:hAnsi="Arial"/>
          <w:b/>
        </w:rPr>
        <w:t>: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3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3825"/>
        <w:gridCol w:w="3156"/>
        <w:gridCol w:w="2410"/>
        <w:gridCol w:w="2977"/>
        <w:gridCol w:w="7842"/>
        <w:gridCol w:w="1559"/>
      </w:tblGrid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ROŠ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vatelj raču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ču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sredstava</w:t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46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Iznos 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center" w:pos="46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n (bez PDV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ođenje uvjerenja/znaka tradicijski/umjetnički obr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pnja i popravak strojeva i opr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ati i  pomagala za r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, instalacijski i radovi unutrašnjeg uređe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/stručno osposobljavanj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vne aktivnosti: troškovi izlaganja na sajmovima, izrade promidžbenog materijala, marketing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korištenja vanjskih subjekat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kovi poslovan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, knjigovodstvene usluge, komunalna naknada, energenti i d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ija štete uzrokovanih potreso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TROŠENIH SREDSTAV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ODOBRENE POTPO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A x 100 po predmetnom Projekt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ŽETAK PROVEDBE  I REZULTATA PROGRAM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) Provedbene aktiv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dite koje ste sve aktivnosti proveli, obrazložite ostvarene rezultate i učinke navedenog programa  (iz zahtjeva za dodjelu potpore), probleme u provedbi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astavak planiranih aktivnosti u sljedećem razdobl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šite kakvi su vaši daljnji planovi po ovom progra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910"/>
        <w:gridCol w:w="3585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.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Zahtjeva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vojim potpisom potvrđujemo da su navedeni podaci potpuni i istiniti te da smo upoznati s pravnim posljedicama kaznene odgovornosti za davanje netočnih podatak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pomena: izvješće će se smatrati nepotpunim ukoliko se ne priloži foto dokumentacija </w:t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Korisnik</dc:creator>
  <dc:description/>
  <cp:keywords/>
  <dc:language>en-US</dc:language>
  <cp:lastModifiedBy>Vlatka Weiss</cp:lastModifiedBy>
  <cp:lastPrinted>2018-11-07T13:16:00Z</cp:lastPrinted>
  <dcterms:modified xsi:type="dcterms:W3CDTF">2025-01-09T13:26:00Z</dcterms:modified>
  <cp:revision>12</cp:revision>
  <dc:subject/>
  <dc:title>IZVJEŠTAJ O REALIZACIJI PROJEKTA</dc:title>
</cp:coreProperties>
</file>