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02"/>
      </w:tblGrid>
      <w:tr>
        <w:trPr>
          <w:tblHeader w:val="true"/>
          <w:trHeight w:val="288" w:hRule="exact"/>
          <w:cantSplit w:val="true"/>
        </w:trPr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PODNOSITELJU PRIJAVE </w:t>
            </w:r>
          </w:p>
        </w:tc>
      </w:tr>
      <w:tr>
        <w:trPr>
          <w:trHeight w:val="60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I NAZ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I SJEDIŠ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materijalnom i kaznenom odgovornošću, radi potvrđivanja ispunjavanja uvjeta  Javnog poziva za program  </w:t>
      </w:r>
      <w:r>
        <w:rPr>
          <w:rFonts w:cs="Arial" w:ascii="Arial" w:hAnsi="Arial"/>
          <w:b/>
          <w:bCs/>
          <w:sz w:val="22"/>
          <w:szCs w:val="22"/>
        </w:rPr>
        <w:t>Tradicijski i umjetnički obrti za 2025. g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javljujemo 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amo podmirene sve obveze prema svojim zaposlenicima po bilo kojoj osno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mo imali blokadu poslovnog računa dužu od 30 dana u proteklih  šest mjeseci  do podnošenja zahtje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za iste aktivnosti i troškove uključene u projekt/program ne postoji dvostruko financiranje iz drugih javni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vora kao što su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ava državnog proračuna, proračuna Europske unije i /ili sredstva proračuna jedinica lokalne i regionalne samouprave i s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protiv Podnositelja zahtjeva nije izrečena pravomoćna osuđujuća presud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sve priložene kopije istovjetne originali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vojim potpisom pristajemo na javnu objavu, provjeru i obradu svojih podataka od strane Upravnog odjela za gospodarstvo, investicije, razvojne projekte i fondove EU Sisačko-moslavačke županije sukladno </w:t>
      </w:r>
      <w:r>
        <w:rPr>
          <w:rFonts w:cs="Arial" w:ascii="Arial" w:hAnsi="Arial"/>
          <w:sz w:val="22"/>
          <w:szCs w:val="22"/>
          <w:shd w:fill="E4E4E7" w:val="clear"/>
        </w:rPr>
        <w:t>Uredbi (EU) 2016/679 Europskog parlamenta i Vijeća od 27. travnja 2016. o zaštiti pojedinaca u vezi s obradom osobnih podataka i o slobodnom kretanju takvih podataka te o stavljanju izvan snage Direktive 95/46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su (kao niti njihovi pojedinačni vlasnici i povezani subjekti) poduzetnici u teškoćama, nisu u blokadi niti je nad njima otvoren stečajni postupak, postupak predstečajne nagodbe ili postupak likvidacij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telju prijave, pojedinačnim vlasnicima podnositelja prijave ili osobama ovlaštenim za zastupanje podnositelja prijave nije izrečena pravomoćna osuđujuća presuda za jedno ili više sljedećih kaznenih djela: prijevara, prijevara u gospodarskom poslovanju, primanje mita u gospodarskom poslovanju, davanje mita u gospodarskom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ojim potpisom potvrđujemo da su podaci u ovoj Izjavi potpuni i istiniti te da smo upoznati s pravnim posljedicama kaznene odgovornosti za davanje netočnih podatak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__________2025. godine </w:t>
        <w:tab/>
        <w:tab/>
        <w:tab/>
        <w:tab/>
        <w:t xml:space="preserve">     </w:t>
        <w:tab/>
        <w:tab/>
        <w:tab/>
        <w:t xml:space="preserve">                     Potpis ovlaštene oso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___________________________       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(naziv i pečat podnositelja prijave)</w:t>
        <w:tab/>
        <w:t xml:space="preserve">   </w:t>
        <w:tab/>
        <w:t xml:space="preserve">        (funkcija, ime i prezime)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ab/>
      <w:tab/>
      <w:tab/>
      <w:tab/>
      <w:tab/>
      <w:tab/>
      <w:t>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rebuchet MS" w:hAnsi="Trebuchet MS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SimSun;宋体" w:cs="Arial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nakovifusnote">
    <w:name w:val="Znakovi fusnot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4:00Z</dcterms:created>
  <dc:creator>pc</dc:creator>
  <dc:description/>
  <cp:keywords/>
  <dc:language>en-US</dc:language>
  <cp:lastModifiedBy>Vlatka Weiss</cp:lastModifiedBy>
  <cp:lastPrinted>2014-04-16T10:29:00Z</cp:lastPrinted>
  <dcterms:modified xsi:type="dcterms:W3CDTF">2025-01-09T13:25:00Z</dcterms:modified>
  <cp:revision>21</cp:revision>
  <dc:subject/>
  <dc:title>PODACI O PODNOSITELJU ZAHTJEVA</dc:title>
</cp:coreProperties>
</file>