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PO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Izjava o korištenim potporama male vrijednosti povezanih osoba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2023/2831 od 13. prosinca 202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maksimalan iznos svih potpora male vrijednosti, koje jednom poduzetniku mogu biti dodijeljene tijekom bilo kojeg trogodišnjeg razdoblja  ne smije biti veći od 300.000 EUR, uključujući i potporu dobivenu u okviru ovog Otvorenog javnog poz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Prije  dodjele bespovratne potpore, Sisačko-moslavačka županija izvršit će provjeru svih dodijeljenih bespovratnih </w:t>
      </w:r>
      <w:r>
        <w:rPr>
          <w:rFonts w:cs="Calibri" w:ascii="Calibri" w:hAnsi="Calibri"/>
          <w:i/>
          <w:color w:val="000000"/>
          <w:spacing w:val="-2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potpora Podnositelju zahtjeva.</w:t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15"/>
        <w:gridCol w:w="7169"/>
        <w:gridCol w:w="95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zahtjeva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zahtjeva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godini:</w:t>
            </w:r>
          </w:p>
        </w:tc>
        <w:tc>
          <w:tcPr>
            <w:tcW w:w="12579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3078"/>
              <w:gridCol w:w="2658"/>
              <w:gridCol w:w="1408"/>
              <w:gridCol w:w="1408"/>
              <w:gridCol w:w="1424"/>
            </w:tblGrid>
            <w:tr>
              <w:trPr>
                <w:trHeight w:val="775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zahtjev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579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23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3079"/>
              <w:gridCol w:w="2660"/>
              <w:gridCol w:w="1408"/>
              <w:gridCol w:w="1408"/>
              <w:gridCol w:w="1424"/>
            </w:tblGrid>
            <w:tr>
              <w:trPr>
                <w:trHeight w:val="775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zahtjeva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5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579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3078"/>
              <w:gridCol w:w="2658"/>
              <w:gridCol w:w="1408"/>
              <w:gridCol w:w="1408"/>
              <w:gridCol w:w="1424"/>
            </w:tblGrid>
            <w:tr>
              <w:trPr>
                <w:trHeight w:val="775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zahtjev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eur:</w:t>
            </w:r>
          </w:p>
        </w:tc>
        <w:tc>
          <w:tcPr>
            <w:tcW w:w="12579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 kaznenom i materijalnom odgovornošću izjavljujemo da su svi podaci navedeni u ovoj Izjavi istiniti, točni i potpuni  te da smo upoznati s pravnim posljedicama kaznene odgovornosti za davanje netočnih podata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jesto i datum</w:t>
        <w:tab/>
        <w:tab/>
        <w:tab/>
        <w:tab/>
        <w:tab/>
        <w:tab/>
        <w:tab/>
        <w:t>M. P.</w:t>
      </w:r>
    </w:p>
    <w:p>
      <w:pPr>
        <w:pStyle w:val="Normal"/>
        <w:ind w:left="9204" w:hanging="708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dnositelja zahtjeva  (ime i prezime te potpis vlasnika/osobe ovlaštene za zastupan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09950</wp:posOffset>
                </wp:positionV>
                <wp:extent cx="559435" cy="10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7.95pt;mso-wrap-distance-left:9.05pt;mso-wrap-distance-right:9.05pt;mso-wrap-distance-top:0pt;mso-wrap-distance-bottom:0pt;margin-top:268.5pt;mso-position-vertical-relative:page;margin-left:32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right="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bradojica</dc:creator>
  <dc:description/>
  <cp:keywords/>
  <dc:language>en-US</dc:language>
  <cp:lastModifiedBy>Vlatka Weiss</cp:lastModifiedBy>
  <cp:lastPrinted>2013-02-01T14:28:00Z</cp:lastPrinted>
  <dcterms:modified xsi:type="dcterms:W3CDTF">2025-01-09T13:22:00Z</dcterms:modified>
  <cp:revision>13</cp:revision>
  <dc:subject/>
  <dc:title>Mjesto i datum</dc:title>
</cp:coreProperties>
</file>