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3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35"/>
      </w:tblGrid>
      <w:tr>
        <w:trPr>
          <w:tblHeader w:val="true"/>
          <w:trHeight w:val="288" w:hRule="exact"/>
          <w:cantSplit w:val="true"/>
        </w:trPr>
        <w:tc>
          <w:tcPr>
            <w:tcW w:w="1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CI O PODNOSITELJU PRIJAVE </w:t>
            </w:r>
          </w:p>
        </w:tc>
      </w:tr>
      <w:tr>
        <w:trPr>
          <w:trHeight w:val="43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NI NAZ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A I SJEDIŠ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d materijalnom i kaznenom odgovornošću, radi potvrđivanja ispunjavanja uvjeta Javnog poziva za Projekt </w:t>
      </w:r>
      <w:r>
        <w:rPr>
          <w:rFonts w:cs="Arial" w:ascii="Arial" w:hAnsi="Arial"/>
          <w:bCs/>
        </w:rPr>
        <w:t xml:space="preserve">„Kapitalne pomoći za nove investicije u proizvodnji“ za 2021. godinu  </w:t>
      </w:r>
      <w:r>
        <w:rPr>
          <w:rFonts w:cs="Arial" w:ascii="Arial" w:hAnsi="Arial"/>
        </w:rPr>
        <w:t xml:space="preserve">izjavljujemo d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mo podmirene sve obveze prema svojim zaposlenicima po bilo kojoj osnov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u imali blokadu poslovnog računa dužu od 30 dana u proteklih  šest mjeseci  do podnošenja zahtje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za iste aktivnosti, troškove i/ili namjenu uključene u projekt/program ne postoji dvostruko financiranje iz drugih javnih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ora kao što su  sredstava državnog proračuna, proračuna Europske unije i /ili sredstva proračuna jedinica lokalne i regionalne samouprave i s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protiv Podnositelja zahtjeva nije izrečena pravomoćna osuđujuća presud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u sve priložene kopije istovjetne originali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svojim potpisom pristajemo na javnu objavu, provjeru i obradu svojih podataka od strane Upravnog odjela za gospodarstvo, regionalni razvoj i fondove EU Sisačko-moslavačke županije sukladno </w:t>
      </w:r>
      <w:r>
        <w:rPr>
          <w:rFonts w:cs="Arial" w:ascii="Arial" w:hAnsi="Arial"/>
          <w:color w:val="414145"/>
          <w:sz w:val="22"/>
          <w:szCs w:val="22"/>
          <w:shd w:fill="E4E4E7" w:val="clear"/>
        </w:rPr>
        <w:t>Uredbi (EU) 2016/679 Europskog parlamenta i Vijeća od 27. travnja 2016. o zaštiti pojedinaca u vezi s obradom osobnih podataka i o slobodnom kretanju takvih podataka te o stavljanju izvan snage Direktive 95/46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d njih nije zatražen povrat niti su u postupku povrata državnih potpora ili potpora male vrijednos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isu primili potporu u obliku subvencije, bespovratne potpore, povoljnog kredita, leasinga ili jamstva iz nacionalnog/ EU izvora, čime bi maksimalno dozvoljen intenzitet potpore bio premašen (Uredba o potporama male vrijednosti i Uredba o općem skupnom izuzeću – GBER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isu društvo u poteškoćama kako je definirano pravilima o državnim potporama (Uredba Komisije EU) br. 651/2014 od 17. lipnja 2014.) što uključuje da za njih nije podnesen prijedlog za otvaranje predstečajnoj ili stečajnog postupka odnosno da za njih nije donesena odluka o pokretanju postupka prisilne likvidacije ili odluka o poništenju ili ukidanju rješenja kojim im je dano odobrenje za ra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Cs/>
        </w:rPr>
        <w:t xml:space="preserve">Svojim potpisom potvrđujemo da su podaci u ovoj Izjavi potpuni i istiniti te da smo upoznati s pravnim posljedicama kaznene odgovornosti za davanje netočnih podatak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______________________2021. godine </w:t>
        <w:tab/>
        <w:tab/>
        <w:tab/>
        <w:tab/>
        <w:t xml:space="preserve">     </w:t>
        <w:tab/>
        <w:tab/>
        <w:tab/>
        <w:t xml:space="preserve">            Potpis ovlaštene oso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                   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(naziv i pečat podnositelja prijave)</w:t>
        <w:tab/>
        <w:t xml:space="preserve">   </w:t>
        <w:tab/>
        <w:t xml:space="preserve"> (funkcija, ime i prezime)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  <w:tab/>
      <w:tab/>
      <w:tab/>
      <w:tab/>
      <w:tab/>
      <w:tab/>
      <w:tab/>
      <w:t>Obrazac SI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rebuchet MS" w:hAnsi="Trebuchet MS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SimSun;宋体" w:cs="Arial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nakovifusnote">
    <w:name w:val="Znakovi fusnot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9:00Z</dcterms:created>
  <dc:creator>pc</dc:creator>
  <dc:description/>
  <cp:keywords/>
  <dc:language>en-US</dc:language>
  <cp:lastModifiedBy>smz100</cp:lastModifiedBy>
  <cp:lastPrinted>2014-04-16T10:29:00Z</cp:lastPrinted>
  <dcterms:modified xsi:type="dcterms:W3CDTF">2021-01-27T08:22:00Z</dcterms:modified>
  <cp:revision>3</cp:revision>
  <dc:subject/>
  <dc:title>PODACI O PODNOSITELJU ZAHTJEVA</dc:title>
</cp:coreProperties>
</file>