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9105" cy="7118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SISAČKO-MOSLAVAČKA ŽUPANIJA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P-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</w:rPr>
        <w:t>ZAHTJ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uključivanje u Projekt „UNAPREĐENJE TURISTIČKE PONUDE SISAČKO-MOSLAVAČKE ŽUPANIJE“ za 2020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3828"/>
        <w:gridCol w:w="567"/>
        <w:gridCol w:w="2159"/>
        <w:gridCol w:w="326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ODNOSITELJU PRIJ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iv prijavitelja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rgovačko društvo/obr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sitelj OPG-a, iznajmljivač.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javite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odgovorna osoba/ vlasnik obrta/nositelj OPG-a/ iznajmljivač..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prijavitelja/poduzetnik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znači križićem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i (do 30 godin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uzetnik početnik (do 2 god.)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s invaliditet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ipadnik romske nacional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jedište i adre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jedište, ulica i kućni broj, poštanski broj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oslovna banka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iro račun IBAN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jelatnost prema NKD 200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rojčana oznaka razreda i naziv)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Datum upisa u Registar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oj zaposleni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zapošljavanja do kraja godine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vlaštena za zastupanje  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Osoba za kontakt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elefon, e-mail adresa kontakt osobe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oslovni rezulta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oduzetnik s objektima za smješta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i prihodi     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noćenja i plaćena boravišna pristojb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ještajni kapaciteti - broj lež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oduzetnik bez objekata za smješt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prihod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i rashod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 xml:space="preserve">broj sjedećih mjesta za goste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_____________________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NOM PRIJEDLOGU / PROGRAMU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ziv projekta/program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ski okvir proved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anirani početak i završetak projekt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rovedbe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ulaganj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bez PDV u K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jena (prema ponudi/računu/troškovniku/ugovoru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dovi na objektu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ij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Unutrašnje uređenje objekta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štaj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frastruktur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gradnja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đenje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tni sadržaji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)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stalo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I TROŠKOVI PROJEKTA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NOS TRAŽENE POTP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max.70.000,00 kn ili do 50%) 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n  </w:t>
            </w:r>
          </w:p>
        </w:tc>
      </w:tr>
      <w:tr>
        <w:trPr>
          <w:trHeight w:val="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/A x 100) po predmetnom Projektu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OJEKTA</w:t>
            </w:r>
          </w:p>
        </w:tc>
      </w:tr>
      <w:tr>
        <w:trPr>
          <w:trHeight w:val="1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esti i obrazložiti sljedeć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Doprinos projekta razvoju turističke ponu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poboljšanje ponude, novi turistički sadržaji, doprinos projekta u smislu očuvanja tradicijskih/autohtonih vrijednosti</w:t>
            </w:r>
            <w:r>
              <w:rPr>
                <w:rFonts w:cs="Arial" w:ascii="Arial" w:hAnsi="Arial"/>
                <w:kern w:val="2"/>
              </w:rPr>
              <w:t xml:space="preserve">, zaštita kulturne i prirodne baštine,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povezivanje s ostalim ponuđačima turističkih usluga i sl</w:t>
            </w:r>
            <w:r>
              <w:rPr>
                <w:rFonts w:cs="Arial" w:ascii="Arial" w:hAnsi="Arial"/>
                <w:kern w:val="2"/>
              </w:rPr>
              <w:t>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Održivost projekt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krajnji rok završetaka projekta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renutna faza realizacije projekta:</w:t>
            </w:r>
          </w:p>
          <w:p>
            <w:pPr>
              <w:pStyle w:val="Normal"/>
              <w:ind w:left="37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osadašnja ulaganja i planirani prihodi prema izvorima financiranja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lastita sredstva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županija (grad/općina)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ržavni proračun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ondovi EU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stali izvor:</w:t>
            </w:r>
          </w:p>
          <w:p>
            <w:pPr>
              <w:pStyle w:val="ListParagrap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ocjena pozitivnih učinaka u razmjerno kratkom vremenskom roku, moguće poteškoće, novo zapošljavanje i sl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Dosadašnji rezultati u turističkoj djelatnosti (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ozicioniranje na lokalnoj/regionalnoj razini)</w:t>
            </w: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Daljnj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vojim potpisom potvrđujemo da su navedeni podaci potpuni i istiniti te da smo upoznati s pravnim posljedicama kaznene odgovornosti za davanje nekompletnih i netočnih podataka. 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kern w:val="2"/>
          <w:sz w:val="20"/>
          <w:szCs w:val="20"/>
        </w:rPr>
      </w:pPr>
      <w:r>
        <w:rPr>
          <w:rFonts w:cs="Arial" w:ascii="Arial" w:hAnsi="Arial"/>
          <w:vanish/>
          <w:kern w:val="2"/>
          <w:sz w:val="20"/>
          <w:szCs w:val="20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07"/>
        <w:gridCol w:w="3697"/>
      </w:tblGrid>
      <w:tr>
        <w:trPr>
          <w:trHeight w:val="235" w:hRule="atLeast"/>
        </w:trPr>
        <w:tc>
          <w:tcPr>
            <w:tcW w:w="35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A DOKUMENT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punjen obrazac zahtjeva UTP/20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obrtni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lika izvoda  iz pripadajućeg registra/upisnika, ne stariji od 30 dana  od dana podnošenja zahtjeva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a rješenja o kategorizaciji odnosno o ispunjavanju minimalno-tehničkih uvjeta ugostiteljskog / turističkog objek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9" w:before="0" w:after="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plan/opis projekta s dokumentacijom koja ga pojašnjava i fotografijam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a Porezne uprave o nepostojanju duga prema državi (ne starija od 30 dana od datuma podnošenja zahtjeva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ncijske pokazatelje o poslovnim rezultatima podnositelja zahtjeva i svih partnerskih i povezanih poduzeća s podnositeljem zahtjeva za prethodnu godinu, </w:t>
            </w:r>
            <w:r>
              <w:rPr>
                <w:rFonts w:cs="Arial" w:ascii="Arial" w:hAnsi="Arial"/>
                <w:b/>
                <w:sz w:val="22"/>
                <w:szCs w:val="22"/>
              </w:rPr>
              <w:t>ovisno o pravnom statusu:</w:t>
            </w:r>
          </w:p>
          <w:p>
            <w:pPr>
              <w:pStyle w:val="Normal"/>
              <w:spacing w:lineRule="atLeast" w:line="240"/>
              <w:ind w:left="7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lovni subjekti: </w:t>
            </w:r>
            <w:r>
              <w:rPr>
                <w:rFonts w:cs="Arial" w:ascii="Arial" w:hAnsi="Arial"/>
                <w:sz w:val="22"/>
                <w:szCs w:val="22"/>
              </w:rPr>
              <w:t xml:space="preserve">presliku ovjerene Prijave poreza na dohodak/dobit, (pregled primitaka i izdataka), BON1, BON-2/SOL 2 ne stariji od 30 da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paušalisti:</w:t>
            </w:r>
            <w:r>
              <w:rPr>
                <w:rFonts w:cs="Arial" w:ascii="Arial" w:hAnsi="Arial"/>
                <w:sz w:val="22"/>
                <w:szCs w:val="22"/>
              </w:rPr>
              <w:t xml:space="preserve"> izvješće o paušalnom dohotku - obrazac PO-SD / pregled primitaka i izdataka / stanje na žiro rn. s pregledom prometa za 6 mjese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PPD obrazac za prethodni mjesec, ukoliko je obvezan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a izjava (obrazac S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java o korištenim držanim potporama male vrijednosti (obrazac PMV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korištenju potpora povezanih osoba (obrazac IPO), ukoliko je to slučaj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 o IBAN transakcijskom računu (preslika ugovora s bankom o otvorenom žiro računu i/ili preslika potpisnog kartona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i s postojećim smještajnim kapacitetima dostavljaju potvrdu nadležne turističke zajednice o broju noćenja i plaćenoj boravišnoj pristojb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3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škovnik, ponuda/predračun, ugovor za projektne aktivnosti za koje se traže sredstva potpore (sve iz tekuće godin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az o vlasničkom ili drugom stvarno-pravnom statusu prema objektu, ili području realizacije projekt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4" w:before="0" w:after="1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uga dokumentacija s obzirom na kriterije i dodatne bodo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OMENA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likom podnošenja zahtjeva podnositelj se mora upoznati i postupiti prema Uputama za prijavitelje za provedbu Projekta „Unapređenje turističke ponude Sisačko-moslavačke županije“ za 2020.g. koje su zajedno s ostalom natječajnom dokumentacijom po ovom Javnom pozivu dostupne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smz.hr</w:t>
        </w:r>
      </w:hyperlink>
      <w:r>
        <w:rPr>
          <w:rFonts w:cs="Arial" w:ascii="Arial" w:hAnsi="Arial"/>
          <w:sz w:val="22"/>
          <w:szCs w:val="22"/>
        </w:rPr>
        <w:t xml:space="preserve"> pod „Natječaji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ne informacije za prijavu na Javni poziv podnositelji zahtjeva mogu dobiti u Sisačko-moslavačkoj županiji, Upravnom odjelu za gospodarstvo, poljoprivredu i ruralni razvoj, Sisak, Rimska 28/II, tel. 044/540-073 ili na mail adresu: turizam@smz.h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i i pripadajuća dokumentacija predaju se osobno u pisarnici Sisačko-moslavačke županije ili se šalju poštom, obavezno u zatvorenoj omotnici na adresu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ačko-moslavačka županij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000 Sisak, Rimska 28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 Javni poziv  "Unapređenje turističke ponude" za 2020.g.,  - NE OTVA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jska omotnica mora sadržavati puno ime i adresu podnositelja pri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Prijave s nepotpunom dokumentacijom i </w:t>
      </w:r>
      <w:r>
        <w:rPr>
          <w:rFonts w:cs="Arial" w:ascii="Arial" w:hAnsi="Arial"/>
          <w:b/>
          <w:kern w:val="2"/>
          <w:sz w:val="20"/>
          <w:szCs w:val="20"/>
        </w:rPr>
        <w:t>podnesene van  roka neće se razmatrati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z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6:00Z</dcterms:created>
  <dc:creator>vlasta</dc:creator>
  <dc:description/>
  <cp:keywords/>
  <dc:language>en-US</dc:language>
  <cp:lastModifiedBy>Korisnik</cp:lastModifiedBy>
  <cp:lastPrinted>2020-02-18T09:13:00Z</cp:lastPrinted>
  <dcterms:modified xsi:type="dcterms:W3CDTF">2020-02-18T08:14:00Z</dcterms:modified>
  <cp:revision>8</cp:revision>
  <dc:subject/>
  <dc:title>ZAGREBAČKA ŽUPANIJA</dc:title>
</cp:coreProperties>
</file>