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SUDSKIH SPOROVA U TIJEKU (stanje 31.12.2024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04394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701"/>
                              <w:gridCol w:w="1843"/>
                              <w:gridCol w:w="2409"/>
                              <w:gridCol w:w="2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lovni bro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žitelj / Protutuže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Predlag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ženik / Protutužitelj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is prirode s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rijednost spora koja može proisteći kao obveza ili imovi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cijenjeno vrijeme odljeva ili priljeva sred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58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žitelji: Bivši članovi savj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 (V.Đ., Ž.K., Š.K., R.M., M.B., M.T., M.P.N., E.F., J.B., Đ.B., Ž.S., LJ.B., J.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utužitelj: Sisačko-moslav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vši članovi savj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di isplate nakn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povrata isplaćene naknad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knade po Presudi isplaćene u 2017. god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43.125,80 k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.540,62 e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nični troša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(pravomoćna 31.1.2017, ovršna 24.3.2017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a 19. svibnja 2022. godine sklopljena Izvansudska nagodba po kojoj SMŽ u 20 mjesečnih rata plaća parnične troškove u iznosu od 343.125,00 kn i kamate u iznosu od 138.825,19 k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 u cijelosti platila po Nagodb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zadnja rata plaćena u 12 mj. 2023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1104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vši članovi savj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.O., G.K., J.O., H.S., Z.K., M.K., V.G., Ž.V., I.P.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povrata isplaćene naknad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695.104,01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7.701,77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pravomoćna 3.12.2019., ovršna 18.6.2020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-202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n-507/2015   (novi bro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 116/18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Ž.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7.817,59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.490,56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(pravomoćna 16.9.2020., ovršna 27.10.2020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tari broj Pn-546/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 86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L.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.000,00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544,56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prekidu postupka od 23.6.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2024. godini stavljen prijedlog za nastavak postup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stavljen postup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tari brojPn-172/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-110/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L.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032.222,36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.613,49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prekidu postupka od 20.3.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2024. godini stavljen prijedlog za nastavak postup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n-90/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L.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.154,71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.187,43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prekidu postupka od 24.8.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2024. godini stavljen prijedlog za nastavak postup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Pn-71/18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L.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3.693,81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.414,53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prekidu postupka od 20.11.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2024. godini stavljen prijedlog za nastavak 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39/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ramor d.o.o. Osij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 Popovač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.706,65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42,50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prekidu postup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581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ramor d.o.o. Osij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 Popovač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di isplat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.706,65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242,50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odbacivanju tuž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vomoćno 19.3.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ršno 19.3.20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1618/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ramor d.o.o. Osij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 Popovač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.515,52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482,58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ostupanjska presuda Visokog trgovačkog suda RH kojom se odbija žalba i potvrđuje Presuda prvostupanjskog suda P-1618/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Ž platila u 2022. godini po Presu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glavnicu u iznosu od 43.257,76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kamatu u iznosu od 12.844,17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škove postupka u iznosu od 10.5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-215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.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sačko-moslavačka župani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adno pravo – materijalna davanja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.266,82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866,06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(pravomoćna 11.2.2020., ovršna 7.3.2020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-46/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L.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652.194,35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.175,11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prekidu postup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2024. godini stavljen prijedlog za nastavak postup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539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larija „Drvoprom“ (S.M.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povrata neotplaćenog dijela kredit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.394,51 k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95,58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pravomoćna 16.12.2014., ovršna 2.1.2015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r-1486/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povrata neotplaćenog dijela kredit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.184,28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11,39 e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r-285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t Suha gradnja „Knauf mont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povrata sredstava sukladno odredbama Ugovora o poslovnoj suradnji u realizaciji Programa za poticanje malog gospodarstv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vrha na nekretnini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.398,77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954,56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 obustavi postupka (pravomoćno 11.07.20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-3171/1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rizerski studio „Martina“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povrata neotplaćenog dijela kredit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206,00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416,36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upak u tije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270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ijela Abramovi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000,00 kuna zajedno sa zakonskim zateznim kamat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škovi parničnog troška od 1.230,00 k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472,16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zbog ogluhe, pravomoćna 15.11.2012., ovršna 15.11.20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19/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nježana Sigu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 i d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utvrđenja prava vlasništv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00,01 k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,72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upak u tije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488/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venka Bjelaja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utvrđenj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.000,00 ku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459,95 eura, glavn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08,78 EUR- troškovi parničnog postupa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39 EUR - kama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i Rješenje Općinskog suda u Sisku o odbijanju i odbacivanju tuž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žiteljica dužna platiti trošak parničnog postupka u iznosu od 808,78 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Vrhovnog suda RH od 09. srpnja 2024. kojim se odbacuje prijedlog za dopuštenje revizi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r-450/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erte grupa d.o.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oflex d.o.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ovrh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.762,80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.272,79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kid postupka jer je otvoren predstečajni postupka nad ovršenikom – SMŽ je ovršenikov duž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ključen predstečajni postupa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kinuta zabrana provođenja ovršnih postupaka i postupaka osiguranja protiv duž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Općinskog suda u Požegi od 10. 1. 2024. o nastavku postupka pod posl. Brojem Ovr-450/2023 i o obustavi postupka pod posl. Br. Ovr-32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170/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rko Grg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PB Dr. I. Barbo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000,00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272,28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Općinskog suda u Kutini od 18.4.2024. kojom se nalaže tuženicima da solidarno isplate tužitelju iznos od 8.000,00 EUR zajedno sa zakonskom zateznom kamatom i troškove parničnog postupka u iznosu od 2.656,25 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Žalba Sisačko-moslavačke županije na Presud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-Us-15/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ed za suzbijanje korupcije i organiziranog kriminalite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 L.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 P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znenih djela iz čl. 291 st. 1. i 2. K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vjetnica SMŽ podnijela troškovnik za zastupanje oštećenika SMŽ – ukupan iznos 147.500,00 kn (19.576,62 eura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Županijskog suda u Zagrebu od 29. 3. 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esuda Visokog kaznenog suda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ž - Vs-139/2022 od 03. 10. 202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-92/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is Sok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21,91 EUR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699,56 k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žba od 27.09.20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uda zbog ogluhe Općinskog suda u Sisku od 25.3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vomoćna i ovršna dana 18.4.202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I-2931/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 plus gradn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ištaja odnosno utvrđenja nezakonitosti odluke o raskidu upravnog ugovora i naknade šte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937.790,86 k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8.080,28 eu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ješenje Upravnog suda  od 02. svibnja 2023. godine o odbacivanju tužb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-619/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.S. GRADNJA d.o.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java tražbine u predstečajnom postupk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.142,94 EUR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8.906,04 k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Trgovačkog suda u Osijeku o utvrđivanju tražbina (tražbina SMŽ u iznosu od 82.142,94 EUR priznata u cijelos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ješenje Trgovačkog suda u Osijeku o obustavi predstečajnog postupka. Nakon pravomoćnosti rješenja sud će po službenoj dužnosti nastaviti postupak kao da je podnesen prijedlog za otvaranje stečajnog postup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642/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jo Doroti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7.551,50 k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473,09 eura zajedno sa zakonskom zateznom kamatom tekućom od 01. siječnja 2008. pa do isp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0,00 kn – trošak parničnog postupk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avomoćna i ovršna Presuda zbog ogluhe Općinskog suda u Sis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vomoćna 17.11. 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ršna 19. 12. 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-271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ž R-800/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sna Rajkovi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Zavod za hitnu medicinu SM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Sisačko-moslavačka župan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1.552,00 k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169,35 eura– parnični troša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vostupanjska presuda preinačena Presudom i Rješenjem Žup. Suda u Zagreb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žiteljica dužna platiti SMŽ parnične troško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252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ž-10284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ijan Šteović, nositelj Obiteljskog poljoprivrednog gospodarst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ispla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299,77 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000 kn) sa zateznom kamatom u iznosu od 9.202,82 EUR, kamate na trošak u iznosu od 38,43 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327,23 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0.000 k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ničnog troš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8,86 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.875 kn) trošak sastava revizij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esuda Vrhovnog suda Republike Hrvatske kojom se nalaže tuženoj SMŽ plaćanje iznosa od 7.299,77 EUR na ime glavnice, zateznih kamata, 1.327,23 EUR parničnog troška i 248,86 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ćeno po presudi u cijel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1-58/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u Gradnja d.o.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osiguranja dokaz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000.000,00 EU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dski vještak izradio nalaz i mišlje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-293/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ina Lokn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sačko-moslavačka župan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 utvrđenja nedopuštenosti ovrh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919,70 EU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tije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82.2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701"/>
                        <w:gridCol w:w="1843"/>
                        <w:gridCol w:w="2409"/>
                        <w:gridCol w:w="2552"/>
                        <w:gridCol w:w="38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lovni bro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žitelj / Protutuže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Predlaga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ženik / Protutužitelj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is prirode sp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rijednost spora koja može proisteći kao obveza ili imovi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ijenjeno vrijeme odljeva ili priljeva sred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58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žitelji: Bivši članovi savj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 (V.Đ., Ž.K., Š.K., R.M., M.B., M.T., M.P.N., E.F., J.B., Đ.B., Ž.S., LJ.B., J.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utužitelj: Sisačko-moslavačka 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vši članovi savj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di isplate nakna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di povrata isplaćene naknad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knade po Presudi isplaćene u 2017. godi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3.125,80 k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.540,62 e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nični troša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(pravomoćna 31.1.2017, ovršna 24.3.2017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a 19. svibnja 2022. godine sklopljena Izvansudska nagodba po kojoj SMŽ u 20 mjesečnih rata plaća parnične troškove u iznosu od 343.125,00 kn i kamate u iznosu od 138.825,19 k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 u cijelosti platila po Nagodb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zadnja rata plaćena u 12 mj. 2023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1104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vši članovi savj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.O., G.K., J.O., H.S., Z.K., M.K., V.G., Ž.V., I.P.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povrata isplaćene naknad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695.104,01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7.701,77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pravomoćna 3.12.2019., ovršna 18.6.2020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-202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n-507/2015   (novi broj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 116/18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Ž.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7.817,59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.490,56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(pravomoćna 16.9.2020., ovršna 27.10.2020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tari broj Pn-546/1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 86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L.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.000,00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544,56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prekidu postupka od 23.6.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2024. godini stavljen prijedlog za nastavak postu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stavljen postup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tari brojPn-172/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-110/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L.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032.222,36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.613,49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prekidu postupka od 20.3.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2024. godini stavljen prijedlog za nastavak postu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n-90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L.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.154,71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.187,43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prekidu postupka od 24.8.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2024. godini stavljen prijedlog za nastavak postu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Pn-71/18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L.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3.693,81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.414,53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prekidu postupka od 20.11.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2024. godini stavljen prijedlog za nastavak 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39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amor d.o.o. Osij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d Popovač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.706,65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42,50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prekidu postu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581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amor d.o.o. Osij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d Popovač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di isplat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.706,65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242,50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odbacivanju tuž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vomoćno 19.3.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ršno 19.3.20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1618/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amor d.o.o. Osij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d Popovač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.515,52 k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482,58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ostupanjska presuda Visokog trgovačkog suda RH kojom se odbija žalba i potvrđuje Presuda prvostupanjskog suda P-1618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Ž platila u 2022. godini po Presu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glavnicu u iznosu od 43.257,76 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kamatu u iznosu od 12.844,17 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škove postupka u iznosu od 10.5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-215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.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sačko-moslavačka župani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adno pravo – materijalna davanja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.266,82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866,06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(pravomoćna 11.2.2020., ovršna 7.3.2020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-46/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L.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652.194,35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.175,11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prekidu postu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2024. godini stavljen prijedlog za nastavak postup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539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larija „Drvoprom“ (S.M.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povrata neotplaćenog dijela kredit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.394,51 k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95,58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pravomoćna 16.12.2014., ovršna 2.1.2015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r-1486/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povrata neotplaćenog dijela kredit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.184,28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11,39 eu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r-285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t Suha gradnja „Knauf mont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povrata sredstava sukladno odredbama Ugovora o poslovnoj suradnji u realizaciji Programa za poticanje malog gospodarst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vrha na nekretnini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.398,77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954,56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 obustavi postupka (pravomoćno 11.07.20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-3171/1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zerski studio „Martina“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povrata neotplaćenog dijela kredit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206,00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416,36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upak u tije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270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ijela Abramovi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.000,00 kuna zajedno sa zakonskim zateznim kamat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škovi parničnog troška od 1.230,00 k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472,16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zbog ogluhe, pravomoćna 15.11.2012., ovršna 15.11.20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19/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nježana Sigu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 i d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utvrđenja prava vlasništv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00,01 ku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,72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upak u tije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488/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venka Bjelaja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utvrđenj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.000,00 ku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459,95 eura, glavn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08,78 EUR- troškovi parničnog postupa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39 EUR - kama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i Rješenje Općinskog suda u Sisku o odbijanju i odbacivanju tuž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žiteljica dužna platiti trošak parničnog postupka u iznosu od 808,78 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Vrhovnog suda RH od 09. srpnja 2024. kojim se odbacuje prijedlog za dopuštenje revizije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r-450/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rte grupa d.o.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oflex d.o.o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ovrh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.762,80 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.272,79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kid postupka jer je otvoren predstečajni postupka nad ovršenikom – SMŽ je ovršenikov duž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ključen predstečajni postupa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kinuta zabrana provođenja ovršnih postupaka i postupaka osiguranja protiv duž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Općinskog suda u Požegi od 10. 1. 2024. o nastavku postupka pod posl. Brojem Ovr-450/2023 i o obustavi postupka pod posl. Br. Ovr-32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170/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rko Grg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PB Dr. I. Barbo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000,00 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272,28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Općinskog suda u Kutini od 18.4.2024. kojom se nalaže tuženicima da solidarno isplate tužitelju iznos od 8.000,00 EUR zajedno sa zakonskom zateznom kamatom i troškove parničnog postupka u iznosu od 2.656,25 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Žalba Sisačko-moslavačke županije na Presud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-Us-15/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ed za suzbijanje korupcije i organiziranog kriminalite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L.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 P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znenih djela iz čl. 291 st. 1. i 2. K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vjetnica SMŽ podnijela troškovnik za zastupanje oštećenika SMŽ – ukupan iznos 147.500,00 kn (19.576,62 eura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Županijskog suda u Zagrebu od 29. 3. 202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esuda Visokog kaznenog suda 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ž - Vs-139/2022 od 03. 10. 202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-92/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is Sok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21,91 EUR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699,56 k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žba od 27.09.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uda zbog ogluhe Općinskog suda u Sisku od 25.3.20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vomoćna i ovršna dana 18.4.202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I-2931/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 plus gradn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ištaja odnosno utvrđenja nezakonitosti odluke o raskidu upravnog ugovora i naknade šte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937.790,86 k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8.080,28 eu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ješenje Upravnog suda  od 02. svibnja 2023. godine o odbacivanju tužb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-619/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.S. GRADNJA d.o.o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java tražbine u predstečajnom postupk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.142,94 EUR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8.906,04 k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Trgovačkog suda u Osijeku o utvrđivanju tražbina (tražbina SMŽ u iznosu od 82.142,94 EUR priznata u cijelos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ješenje Trgovačkog suda u Osijeku o obustavi predstečajnog postupka. Nakon pravomoćnosti rješenja sud će po službenoj dužnosti nastaviti postupak kao da je podnesen prijedlog za otvaranje stečajnog postup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642/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jo Doroti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7.551,50 k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473,09 eura zajedno sa zakonskom zateznom kamatom tekućom od 01. siječnja 2008. pa do is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0,00 kn – trošak parničnog postupk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avomoćna i ovršna Presuda zbog ogluhe Općinskog suda u Sis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vomoćna 17.11. 20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ršna 19. 12. 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-271/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ž R-800/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sna Rajkovi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Zavod za hitnu medicinu SM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isačko-moslavačka župan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1.552,00 k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169,35 eura– parnični troša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vostupanjska presuda preinačena Presudom i Rješenjem Žup. Suda u Zagreb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žiteljica dužna platiti SMŽ parnične troško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252/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ž-10284/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jan Šteović, nositelj Obiteljskog poljoprivrednog gospodarst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ispla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299,77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000 kn) sa zateznom kamatom u iznosu od 9.202,82 EUR, kamate na trošak u iznosu od 38,43 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327,23 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.000 k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ničnog trošk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8,86 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.875 kn) trošak sastava revizij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esuda Vrhovnog suda Republike Hrvatske kojom se nalaže tuženoj SMŽ plaćanje iznosa od 7.299,77 EUR na ime glavnice, zateznih kamata, 1.327,23 EUR parničnog troška i 248,86 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ćeno po presudi u cijel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1-58/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u Gradnja d.o.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osiguranja dokaz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000.000,00 EU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dski vještak izradio nalaz i mišlje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-293/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na Lokn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ačko-moslavačka župan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 utvrđenja nedopuštenosti ovrh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919,70 EU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tije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0:00Z</dcterms:created>
  <dc:creator>Korisnik</dc:creator>
  <dc:description/>
  <cp:keywords/>
  <dc:language>en-US</dc:language>
  <cp:lastModifiedBy>Božica Malobabić</cp:lastModifiedBy>
  <cp:lastPrinted>2025-02-05T12:56:00Z</cp:lastPrinted>
  <dcterms:modified xsi:type="dcterms:W3CDTF">2025-02-25T14:00:00Z</dcterms:modified>
  <cp:revision>2</cp:revision>
  <dc:subject/>
  <dc:title/>
</cp:coreProperties>
</file>