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548005" cy="685800"/>
            <wp:effectExtent l="0" t="0" r="0" b="0"/>
            <wp:wrapTight wrapText="bothSides">
              <wp:wrapPolygon edited="0">
                <wp:start x="9416" y="0"/>
                <wp:lineTo x="279" y="1279"/>
                <wp:lineTo x="-273" y="2985"/>
                <wp:lineTo x="1111" y="10876"/>
                <wp:lineTo x="1664" y="17701"/>
                <wp:lineTo x="6371" y="21113"/>
                <wp:lineTo x="8032" y="21113"/>
                <wp:lineTo x="21600" y="21113"/>
                <wp:lineTo x="19661" y="16421"/>
                <wp:lineTo x="21600" y="2559"/>
                <wp:lineTo x="20214" y="213"/>
                <wp:lineTo x="11631" y="0"/>
                <wp:lineTo x="9416" y="0"/>
              </wp:wrapPolygon>
            </wp:wrapTight>
            <wp:docPr id="1" name="grb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" w:ascii="Arial Narrow" w:hAnsi="Arial Narrow"/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SISAČKO – MOSLAVAČKA ŽUPANIJ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" w:ascii="Arial Narrow" w:hAnsi="Arial Narrow"/>
          <w:b/>
          <w:sz w:val="20"/>
          <w:szCs w:val="20"/>
        </w:rPr>
        <w:t>Povjerenstvo za sufinanciranj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smještaja i prehrane u učeničkim domovim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čenicima srednjih škola s prebivalištem na području Sisačko-moslavačke županij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za sufinanciranje</w:t>
      </w:r>
      <w:r>
        <w:rPr>
          <w:rFonts w:cs="Arial Narrow" w:ascii="Arial Narrow" w:hAnsi="Arial Narrow"/>
        </w:rPr>
        <w:t xml:space="preserve"> smještaja i prehrane u učeničkim domovim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cima srednjih škola s prebivalištem na području Sisačko-moslavačke županij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šk. god. 2018./2019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E I PREZIME RODITELJA/STARATELJ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JESTO, DATUM I GODINA  ROĐENJA UČENIKA/C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DRESA  STANOVANJA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.  /      MOBITEL  /    RODITELJA/STARATELJ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17"/>
        <w:gridCol w:w="6062"/>
      </w:tblGrid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AZIV SREDNJE ŠKOLE 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JEDIŠTE I ADRESA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SMJERENJE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RED (školske godine 2018./2019.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1"/>
        <w:gridCol w:w="37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IV UČENIČKOG DOMA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JEDIŠTE I ADRESA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E I PREZIME BRATA ILI SEST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Brat ili sestra redoviti student/studentica 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at ili sestra u srednjoj školi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HODI  UKUPNO (zadnja tri mjesec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roj članova domaćinst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*Osobni podaci učenika prikupljaju se i obrađuju u skladu s općim propisima o zaštiti osobnih podataka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NAPOMENA: Za maloljetne učenike/ce zahtjev podnosi roditelj/ staratelj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6372" w:firstLine="19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ODNOSITELJ ZAHTJEVA  </w:t>
      </w:r>
    </w:p>
    <w:p>
      <w:pPr>
        <w:pStyle w:val="Normal"/>
        <w:ind w:left="6372" w:firstLine="195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     </w:t>
        <w:tab/>
        <w:t xml:space="preserve">             (ime i prezime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oju članova zajedničkog domaći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Izjavljujem da u mom zajedničkom domaćinstvu na adresi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i  ____________________  član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ME I PREZIME</w:t>
        <w:tab/>
        <w:tab/>
        <w:t xml:space="preserve"> SRODSTVO S UČENIKOM/COM</w:t>
        <w:tab/>
        <w:t>DATUM ROĐENJA      ZANIMANJE             RADNI ODNOS</w:t>
      </w:r>
    </w:p>
    <w:p>
      <w:pPr>
        <w:pStyle w:val="Normal"/>
        <w:jc w:val="both"/>
        <w:rPr/>
      </w:pPr>
      <w:r>
        <w:rPr>
          <w:sz w:val="18"/>
          <w:szCs w:val="18"/>
        </w:rPr>
        <w:t>ČLANA OBITELJI</w:t>
        <w:tab/>
        <w:t xml:space="preserve">      za kojeg se traži sufinanciranje</w:t>
        <w:tab/>
        <w:tab/>
        <w:tab/>
        <w:t xml:space="preserve">            </w:t>
        <w:tab/>
        <w:tab/>
        <w:t xml:space="preserve">              ILI MIROVINA</w:t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A         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. _____________________________________________</w:t>
        <w:tab/>
        <w:tab/>
        <w:t>_________________        ____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 xml:space="preserve">učenik/ca koji se javlja na Natječaj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bookmarkStart w:id="0" w:name="_Hlk524083493"/>
      <w:bookmarkEnd w:id="0"/>
      <w:r>
        <w:rPr>
          <w:b/>
          <w:sz w:val="18"/>
          <w:szCs w:val="18"/>
        </w:rPr>
        <w:t>2._____________________</w:t>
        <w:tab/>
        <w:t xml:space="preserve">          __________________</w:t>
        <w:tab/>
        <w:tab/>
        <w:t>_________________        ________________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524083493"/>
      <w:bookmarkStart w:id="2" w:name="_Hlk524083493"/>
      <w:bookmarkEnd w:id="2"/>
    </w:p>
    <w:p>
      <w:pPr>
        <w:pStyle w:val="Normal"/>
        <w:rPr/>
      </w:pPr>
      <w:r>
        <w:rPr>
          <w:b/>
          <w:sz w:val="20"/>
          <w:szCs w:val="20"/>
        </w:rPr>
        <w:t>3.___________________</w:t>
        <w:tab/>
        <w:t xml:space="preserve">          ________________</w:t>
        <w:tab/>
        <w:tab/>
        <w:t>_______________</w:t>
      </w:r>
      <w:r>
        <w:rPr>
          <w:b/>
        </w:rPr>
        <w:t xml:space="preserve">       ____________ </w:t>
        <w:tab/>
        <w:t xml:space="preserve">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3" w:name="_Hlk524083815"/>
      <w:bookmarkEnd w:id="3"/>
      <w:r>
        <w:rPr>
          <w:b/>
          <w:sz w:val="20"/>
          <w:szCs w:val="20"/>
        </w:rPr>
        <w:t>4. ___________________</w:t>
        <w:tab/>
        <w:t xml:space="preserve">          ________________</w:t>
        <w:tab/>
        <w:tab/>
        <w:t>_______________        _______________</w:t>
        <w:tab/>
        <w:t>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Hlk524083815"/>
      <w:bookmarkStart w:id="5" w:name="_Hlk524083815"/>
      <w:bookmarkEnd w:id="5"/>
    </w:p>
    <w:p>
      <w:pPr>
        <w:pStyle w:val="Normal"/>
        <w:rPr/>
      </w:pPr>
      <w:r>
        <w:rPr>
          <w:b/>
          <w:sz w:val="20"/>
          <w:szCs w:val="20"/>
        </w:rPr>
        <w:t>5. ___________________</w:t>
        <w:tab/>
        <w:t xml:space="preserve">          ________________</w:t>
        <w:tab/>
        <w:tab/>
        <w:t>_______________        _______________</w:t>
        <w:tab/>
        <w:t>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___________________</w:t>
        <w:tab/>
        <w:t xml:space="preserve">          ________________</w:t>
        <w:tab/>
        <w:tab/>
        <w:t>_______________        _______________</w:t>
        <w:tab/>
        <w:t>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___________________</w:t>
        <w:tab/>
        <w:t xml:space="preserve">          ________________</w:t>
        <w:tab/>
        <w:tab/>
        <w:t>_______________        _______________</w:t>
        <w:tab/>
        <w:t>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___________________</w:t>
        <w:tab/>
        <w:t xml:space="preserve">          ________________</w:t>
        <w:tab/>
        <w:tab/>
        <w:t>_______________        _______________</w:t>
        <w:tab/>
        <w:t>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točnost podataka jamčim pod kaznenom i materijalnom odgovornos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odnositelj zahtje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(roditelj/staratel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U _____________________2018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( Ime i prezim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7:00Z</dcterms:created>
  <dc:creator>Vlasta Mesić</dc:creator>
  <dc:description/>
  <cp:keywords/>
  <dc:language>en-US</dc:language>
  <cp:lastModifiedBy>korisnik</cp:lastModifiedBy>
  <cp:lastPrinted>2010-09-22T08:03:00Z</cp:lastPrinted>
  <dcterms:modified xsi:type="dcterms:W3CDTF">2018-10-10T08:06:00Z</dcterms:modified>
  <cp:revision>44</cp:revision>
  <dc:subject/>
  <dc:title>               REPUBLIKA HRVATSKA</dc:title>
</cp:coreProperties>
</file>